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b/>
          <w:b/>
          <w:bCs/>
          <w:spacing w:val="-3"/>
          <w:u w:val="single"/>
        </w:rPr>
      </w:pPr>
      <w:r>
        <w:rPr>
          <w:b/>
          <w:bCs/>
          <w:spacing w:val="-3"/>
        </w:rPr>
        <w:tab/>
        <w:tab/>
        <w:t xml:space="preserve">10. </w:t>
      </w:r>
      <w:r>
        <w:rPr>
          <w:b/>
          <w:bCs/>
          <w:spacing w:val="-3"/>
          <w:u w:val="single"/>
        </w:rPr>
        <w:t>Hemelse gezichten/ helse verzoekingen</w:t>
      </w:r>
    </w:p>
    <w:p>
      <w:pPr>
        <w:pStyle w:val="Normal"/>
        <w:tabs>
          <w:tab w:val="clear" w:pos="720"/>
          <w:tab w:val="left" w:pos="-1440" w:leader="none"/>
          <w:tab w:val="left" w:pos="-720" w:leader="none"/>
        </w:tabs>
        <w:spacing w:lineRule="atLeast" w:line="240"/>
        <w:jc w:val="both"/>
        <w:rPr>
          <w:b/>
          <w:b/>
          <w:bCs/>
          <w:spacing w:val="-3"/>
        </w:rPr>
      </w:pPr>
      <w:r>
        <w:rPr>
          <w:rFonts w:eastAsia="Courier New"/>
          <w:b/>
          <w:bCs/>
          <w:spacing w:val="-3"/>
        </w:rPr>
        <w:t xml:space="preserve">                       </w:t>
      </w:r>
      <w:r>
        <w:rPr>
          <w:b/>
          <w:bCs/>
          <w:spacing w:val="-3"/>
        </w:rPr>
        <w:t>2 Kor.12:1-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In de eerste tien verzen van 2 Korinthe 12 kunnen we de span</w:t>
        <w:softHyphen/>
        <w:t>ning wel snijden. We worden meegenomen naar het hemels para</w:t>
        <w:softHyphen/>
        <w:t>dijs, maar verkeren even later weer midden in de barre werke- lijkheid van het aangevochten bestaan op aarde. Welk een con</w:t>
        <w:softHyphen/>
        <w:t>tra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Paulus heeft het in de voorgaande hoofdstukken ta-melijk breedvoerig gehad over wat het is om te roemen. Blijk</w:t>
        <w:softHyphen/>
        <w:t>baar wist men daar in Korinthe goed raad mee. De tegenstanders van de apostel gaven hoog op van wat zij allemaal te koop had- den aan te bi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tegen</w:t>
        <w:softHyphen/>
        <w:t>over heeft Paulus ook wel het één en ander waarover hij roemen kan. En dat gaat hij opsommen in hoofdstuk 12 van zijn tweede brief aan Korinthe. Zijn verhoging tot in het paradijs enerzijds en zijn nederige staat als dienaar van het Evangelie anderzijds. Maar hij houdt intussen staande, dat roemen op zich een dwaze bezigheid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pgetrokken in het hemelse paradij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 xml:space="preserve">Te roemen is mij waarlijk niet nuttig; want ik zal komen tot gezichten en openbaringen des Heeren (vs.1). </w:t>
      </w:r>
      <w:r>
        <w:rPr>
          <w:spacing w:val="-3"/>
        </w:rPr>
        <w:t>Paulus gaat weer even het in feite dwaze spel spelen van iemand die roemt (vgl. ook vers 6 en 11). Hij móet thans echt hoog opgeven van wat hij heeft beleef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Gal.1, 12</w:t>
      </w:r>
    </w:p>
    <w:p>
      <w:pPr>
        <w:pStyle w:val="Normal"/>
        <w:tabs>
          <w:tab w:val="clear" w:pos="720"/>
          <w:tab w:val="left" w:pos="-1440" w:leader="none"/>
          <w:tab w:val="left" w:pos="-720" w:leader="none"/>
        </w:tabs>
        <w:spacing w:lineRule="atLeast" w:line="240"/>
        <w:jc w:val="both"/>
        <w:rPr>
          <w:spacing w:val="-3"/>
        </w:rPr>
      </w:pPr>
      <w:r>
        <w:rPr>
          <w:spacing w:val="-3"/>
        </w:rPr>
        <w:t>Dat doet hij niet om te concurreren met de geestelijke élite van Korinthe. Want deze mensen beriepen zich vermoedelijk op allerlei extati</w:t>
        <w:softHyphen/>
        <w:t>sche ervaringen en mystieke belevenissen en pro</w:t>
        <w:softHyphen/>
        <w:t>beer</w:t>
        <w:softHyphen/>
        <w:t>den zich daardoor aanzien te geven bij hun gehoor. Als echter de apos</w:t>
        <w:softHyphen/>
        <w:t>tel Paulus nu ook eens wat van zichzelf gaat ver</w:t>
        <w:softHyphen/>
        <w:t>tellen, doet hij dat niet om zich op dit punt te meten met zijn tegen</w:t>
        <w:softHyphen/>
        <w:t>stan</w:t>
        <w:softHyphen/>
        <w:t>ders. Hij doet dat veeleer, omdat hij nog eens hardop wil betuigen, dat hij zich een gezon</w:t>
        <w:softHyphen/>
        <w:t>dene van Chris</w:t>
        <w:softHyphen/>
        <w:t>tus weet. Ook hij heeft zijn buiten</w:t>
        <w:softHyphen/>
        <w:t>gewone ervarin</w:t>
        <w:softHyphen/>
        <w:t>gen die hem ge</w:t>
        <w:softHyphen/>
        <w:t>sterkt hebben in het besef een geroepen apostel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t mag Korinthe nu ook weleens van hem horen. Paulus roemt in God. Wat de Heere ons op Zijn tijd in Zijn goed</w:t>
        <w:softHyphen/>
        <w:t>heid geeft te beleven, dat behoeft toch niet altijd maar onder de dekman</w:t>
        <w:softHyphen/>
        <w:t>tel te blij</w:t>
        <w:softHyphen/>
        <w:t>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ab/>
        <w:t>'k Zal gedenken, hoe voor dezen,</w:t>
      </w:r>
    </w:p>
    <w:p>
      <w:pPr>
        <w:pStyle w:val="Normal"/>
        <w:tabs>
          <w:tab w:val="clear" w:pos="720"/>
          <w:tab w:val="left" w:pos="-1440" w:leader="none"/>
          <w:tab w:val="left" w:pos="-720" w:leader="none"/>
        </w:tabs>
        <w:spacing w:lineRule="atLeast" w:line="240"/>
        <w:jc w:val="both"/>
        <w:rPr>
          <w:spacing w:val="-3"/>
        </w:rPr>
      </w:pPr>
      <w:r>
        <w:rPr>
          <w:spacing w:val="-3"/>
        </w:rPr>
        <w:tab/>
        <w:tab/>
        <w:t>Ons de Heer' heeft gunst bewezen. (Ps.77:7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tussen mag Korin</w:t>
        <w:softHyphen/>
        <w:t>the wel weten, dat Paulus het nut van zulk roemen op zich niet inziet. Het is althans niet dienstig voor de opbouw van de gemeente. Voor de stichting van de gemeen</w:t>
        <w:softHyphen/>
        <w:t>te is het van geen belang, dat een dienaar van het Evangelie met zijn eigen ervaringen op pad gaat en daaraan zijn geloof</w:t>
        <w:softHyphen/>
        <w:t>waar</w:t>
        <w:softHyphen/>
        <w:t>digheid zoekt te verbinden.</w:t>
      </w:r>
    </w:p>
    <w:p>
      <w:pPr>
        <w:pStyle w:val="Normal"/>
        <w:tabs>
          <w:tab w:val="clear" w:pos="720"/>
          <w:tab w:val="left" w:pos="-1440" w:leader="none"/>
          <w:tab w:val="left" w:pos="-720" w:leader="none"/>
        </w:tabs>
        <w:spacing w:lineRule="atLeast" w:line="240"/>
        <w:jc w:val="both"/>
        <w:rPr>
          <w:spacing w:val="-3"/>
        </w:rPr>
      </w:pPr>
      <w:r>
        <w:rPr>
          <w:spacing w:val="-3"/>
        </w:rPr>
        <w:t xml:space="preserve">Korinthe moet de Godsgezant Paulus op zijn woord geloven. </w:t>
      </w:r>
      <w:r>
        <w:br w:type="page"/>
      </w:r>
    </w:p>
    <w:p>
      <w:pPr>
        <w:pStyle w:val="Normal"/>
        <w:tabs>
          <w:tab w:val="clear" w:pos="720"/>
          <w:tab w:val="left" w:pos="-1440" w:leader="none"/>
          <w:tab w:val="left" w:pos="-720" w:leader="none"/>
        </w:tabs>
        <w:spacing w:lineRule="atLeast" w:line="240"/>
        <w:jc w:val="both"/>
        <w:rPr/>
      </w:pPr>
      <w:r>
        <w:rPr>
          <w:spacing w:val="-3"/>
        </w:rPr>
        <w:t>Voor zichzelf echter mag Paulus het wel weten, dat er diep in</w:t>
        <w:softHyphen/>
        <w:t>grijpende dingen zijn ge</w:t>
        <w:softHyphen/>
        <w:t>beurd in zijn leven, die van hem een totaal ander mens hebben gemaakt en hem versterkt hebben in het besef geroepen te zijn tot apos</w:t>
        <w:softHyphen/>
        <w:t xml:space="preserve">tel. </w:t>
      </w:r>
      <w:r>
        <w:rPr>
          <w:b/>
          <w:bCs/>
          <w:spacing w:val="-3"/>
        </w:rPr>
        <w:t>1.</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 diepste zijn het dus privé-zaken die Paulus hier te berde brengt. Hij vertelt dan ook eigenlijk niet wat hij allemaal gehoord en gezien heeft. Hij verhaalt al</w:t>
        <w:softHyphen/>
        <w:t>leen, hoe geweldig het wa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Luk. 24,23; Hand.22,17vv; 26,19</w:t>
      </w:r>
    </w:p>
    <w:p>
      <w:pPr>
        <w:pStyle w:val="Normal"/>
        <w:tabs>
          <w:tab w:val="clear" w:pos="720"/>
          <w:tab w:val="left" w:pos="-1440" w:leader="none"/>
          <w:tab w:val="left" w:pos="-720" w:leader="none"/>
        </w:tabs>
        <w:spacing w:lineRule="atLeast" w:line="240"/>
        <w:jc w:val="both"/>
        <w:rPr/>
      </w:pPr>
      <w:r>
        <w:rPr>
          <w:spacing w:val="-3"/>
        </w:rPr>
        <w:t>Ik zal komen tot gezichten en openbaringen die mij van 's Hee-ren kant zijn wedervaren. Met de woorden die hier gebruikt worden voor gezichten en openbaringen, maakt de apostel duide</w:t>
        <w:softHyphen/>
        <w:t>lijk, dat hem in het verleden dingen zijn getoond van 's Hee-ren wege die de aardse werkelijkheid ver te boven gaan. Blijk</w:t>
        <w:softHyphen/>
        <w:t>baar is de apostel ook na het uur van zijn bekering op de weg naar Damaskus één en andermaal door de Heere heel dicht naar Zich toegehaald. Hem zijn ver</w:t>
        <w:softHyphen/>
        <w:t>ge</w:t>
        <w:softHyphen/>
        <w:t>zichten des ge</w:t>
        <w:softHyphen/>
        <w:t>loofs gegund en hemelse verkla</w:t>
        <w:softHyphen/>
        <w:t>ringen gegeven. We mogen wel zeggen, dat de Hee-re niet alleen in levenden lijve op aarde nabij Damaskus tot Paulus is neergedaald, maar dat Paulus daarna ook bij tijden door diezelfde Heere tot in de hemel opgetrokken is ge</w:t>
        <w:softHyphen/>
        <w:t xml:space="preserve">weest. </w:t>
      </w:r>
      <w:r>
        <w:rPr>
          <w:b/>
          <w:bCs/>
          <w:spacing w:val="-3"/>
        </w:rPr>
        <w:t>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i/>
          <w:iCs/>
          <w:spacing w:val="-3"/>
        </w:rPr>
        <w:t>Ik ken een mens in Christus, voor veertien jaren (of het ge</w:t>
        <w:softHyphen/>
        <w:t>schied is in het lichaam, weet ik niet, of buiten het li</w:t>
        <w:softHyphen/>
        <w:t>chaam, weet ik niet, God weet het), dat de zodanige opge</w:t>
        <w:softHyphen/>
        <w:t>trok</w:t>
        <w:softHyphen/>
        <w:t>ken is geweest tot in de derde hemel; en ik ken een zoda</w:t>
        <w:softHyphen/>
        <w:t>ni</w:t>
        <w:softHyphen/>
        <w:t>g mens (of het in het lichaam, of buiten het lichaam ge</w:t>
        <w:softHyphen/>
        <w:t>schied is, weet ik niet, God weet het), dat hij opgetrokken is geweest in het paradijs en gehoord heeft onuitsprekelijke woor</w:t>
        <w:softHyphen/>
        <w:t xml:space="preserve">den, die het een mens niet geoorloofd is te spreken (vs.2-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 verklaarders zijn het erover eens, dat Paulus het in deze verzen over zichzelf heeft. Hij schrijft in de derde persoon enkelvoud, wat 'afstandelijk' over een zekere NN, 'een mens in Chris</w:t>
        <w:softHyphen/>
        <w:t>tus', dat is: een mens die de Heere Jezus toebe</w:t>
        <w:softHyphen/>
        <w:t>hoort. En even daarna over een 'zodanig mens'. Hij zegt de dingen boven</w:t>
        <w:softHyphen/>
        <w:t>dien tot twee keer toe, steeds over dezelfde ervaring schrij</w:t>
        <w:softHyphen/>
        <w:t xml:space="preserve">vende, met klem en nadruk. Het lijkt dus, alsof hij het over iemand anders heeft. </w:t>
      </w:r>
      <w:r>
        <w:rPr>
          <w:b/>
          <w:bCs/>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arom zou hij dat zo doen? Vermoedelijk, omdat hij zijn 'ik' op geen enkele manier (zoals dat het geval zal zijn geweest bij zijn tegen</w:t>
        <w:softHyphen/>
        <w:t>standers in Korinthe) op de voor</w:t>
        <w:softHyphen/>
        <w:t>grond wil plaat</w:t>
        <w:softHyphen/>
        <w:t>sen. Hij wil niet te koop lopen met zichzelf. Ook niet, als hij thans waarschijnlijk gaat herinneren aan het moment waarop God hem op een buitengewone wijze erop uitstuurde om onder de heidenen het Evangelie te gaan verkondi</w:t>
        <w:softHyphen/>
        <w:t xml:space="preserve">gen (in Antiochië, on-  geveer in het jaar 44 n.Chr.). </w:t>
      </w:r>
      <w:r>
        <w:rPr>
          <w:b/>
          <w:bCs/>
          <w:spacing w:val="-3"/>
        </w:rPr>
        <w:t>4.</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ls 't over buiten</w:t>
        <w:softHyphen/>
        <w:t>gewone erva</w:t>
        <w:softHyphen/>
        <w:t>ringen en zendin</w:t>
        <w:softHyphen/>
        <w:t>gen gaat, ken ik er ook één', aldus Pau</w:t>
        <w:softHyphen/>
        <w:t>lus. 'Ik heb zelf heel wat meege</w:t>
        <w:softHyphen/>
        <w:t>maakt. Maar denk niet, dat ik met zoiets buitengewoons de straat op ga. Het is ge</w:t>
        <w:softHyphen/>
        <w:t>noeg, als iemand daar voor zichzelf weet van mag hebben.' En dan moet hij ook nog oppas</w:t>
        <w:softHyphen/>
        <w:t>sen, dat hij van zo'n eenmalige ervaring niet een hoofd</w:t>
        <w:softHyphen/>
        <w:t xml:space="preserve">kussen maakt, waarop hij zich heerlijk te slapen legt. </w:t>
      </w:r>
    </w:p>
    <w:p>
      <w:pPr>
        <w:pStyle w:val="Normal"/>
        <w:tabs>
          <w:tab w:val="clear" w:pos="720"/>
          <w:tab w:val="left" w:pos="-1440" w:leader="none"/>
          <w:tab w:val="left" w:pos="-720" w:leader="none"/>
        </w:tabs>
        <w:spacing w:lineRule="atLeast" w:line="240"/>
        <w:jc w:val="both"/>
        <w:rPr>
          <w:spacing w:val="-3"/>
        </w:rPr>
      </w:pPr>
      <w:r>
        <w:rPr>
          <w:spacing w:val="-3"/>
        </w:rPr>
        <w:t>Het is in feite ook niet te vertellen wat het alle</w:t>
        <w:softHyphen/>
        <w:t>maal precies is ge</w:t>
        <w:softHyphen/>
        <w:t>weest. Het blijft één groot geheime</w:t>
        <w:softHyphen/>
        <w:t>nis. Ook op dit punt beroept Paulus zich dus op zijn buitengewone ervaringen heel anders dan zijn tegenstanders te Korinthe. Want die zullen om zich een goed voorkomen te geven, wel op straat hebben ge</w:t>
        <w:softHyphen/>
        <w:t>bracht wat ze allemaal in hun extases aan nieuws gehoord en gezien hadden. Paulus doet dat niet. Een apostel van Christus als hij mag men gehoor geven, omdat hij het grote nieuws van een gekruisigde en opgestane Zaligmaker verkondigt en niet omdat hij wonder</w:t>
        <w:softHyphen/>
        <w:t>baar</w:t>
        <w:softHyphen/>
        <w:t>lijke dingen van zichzelf aan de man bren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Tegelijk echter maakt de apostel hier aan Korinthe duide</w:t>
        <w:softHyphen/>
        <w:t>lijk, dat hij, lang voordat hij in Korin</w:t>
        <w:softHyphen/>
        <w:t>the kwam (bij de aanvang en als inzet van zijn zendingswerk) door zijn Zender op een buitengewone wijze tot het apostelschap is geroepen en be</w:t>
        <w:softHyphen/>
        <w:t>kwaamd.</w:t>
      </w:r>
      <w:r>
        <w:rPr>
          <w:b/>
          <w:bCs/>
          <w:spacing w:val="-3"/>
        </w:rPr>
        <w:t xml:space="preserve"> 5.</w:t>
      </w:r>
      <w:r>
        <w:rPr>
          <w:spacing w:val="-3"/>
        </w:rPr>
        <w:t xml:space="preserve"> Daar moet men in Korinthe niet gering van denken. Hij weet zich in elk geval het 'historisch feit' van een op- getrok</w:t>
        <w:softHyphen/>
        <w:t>ken zijn tot in de derde hemel vóór veertien jaren, nog als de dag van gisteren te herinner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Thess.4, 17</w:t>
      </w:r>
    </w:p>
    <w:p>
      <w:pPr>
        <w:pStyle w:val="Normal"/>
        <w:tabs>
          <w:tab w:val="clear" w:pos="720"/>
          <w:tab w:val="left" w:pos="-1440" w:leader="none"/>
          <w:tab w:val="left" w:pos="-720" w:leader="none"/>
        </w:tabs>
        <w:spacing w:lineRule="atLeast" w:line="240"/>
        <w:jc w:val="both"/>
        <w:rPr>
          <w:spacing w:val="-3"/>
        </w:rPr>
      </w:pPr>
      <w:r>
        <w:rPr>
          <w:spacing w:val="-3"/>
        </w:rPr>
        <w:t>Maar wat is er toen eigenlijk met Paulus gebeurd? Hij zegt er zelf van, dat hij als in een ogenblik onthe</w:t>
        <w:softHyphen/>
        <w:t>ven werd aan het aardse leven en ver</w:t>
        <w:softHyphen/>
        <w:t>plaatst in de hemelse gewesten. Een exis</w:t>
        <w:softHyphen/>
        <w:t>tentieel gebeuren, niet te vergelijken met een hallucinatie, een droom of zelfs ook een visioen. Veeleer een gebeuren dat iets weg heeft van wat er straks plaatsvindt met de gelovigen, als Christus wederkomt en zij de Heere tegemoet zullen gaan in de lucht. Het zou kunnen zijn, dat de apostel zo'n hemelreis ook even - zij het voor een ogenblik - reeds tij</w:t>
        <w:softHyphen/>
        <w:t xml:space="preserve">dens zijn leven heeft meegemaakt. </w:t>
      </w:r>
      <w:r>
        <w:rPr>
          <w:b/>
          <w:bCs/>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8, 39; 2 Kor.11, 11</w:t>
      </w:r>
    </w:p>
    <w:p>
      <w:pPr>
        <w:pStyle w:val="Normal"/>
        <w:tabs>
          <w:tab w:val="clear" w:pos="720"/>
          <w:tab w:val="left" w:pos="-1440" w:leader="none"/>
          <w:tab w:val="left" w:pos="-720" w:leader="none"/>
        </w:tabs>
        <w:spacing w:lineRule="atLeast" w:line="240"/>
        <w:jc w:val="both"/>
        <w:rPr>
          <w:spacing w:val="-3"/>
        </w:rPr>
      </w:pPr>
      <w:r>
        <w:rPr>
          <w:spacing w:val="-3"/>
        </w:rPr>
        <w:t xml:space="preserve">Hoe dit echter precies bij Paulus in zijn werk is gegaan, weet God alleen. Was hij even met ziel en lichaam weg van de aarde? Of was het iets dat alleen zijn geest betrof? Het kan beide het geval zijn geweest. </w:t>
      </w:r>
      <w:r>
        <w:rPr>
          <w:b/>
          <w:bCs/>
          <w:spacing w:val="-3"/>
        </w:rPr>
        <w:t>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Luk.16, 19vv; 2 Kor.5, 1vv; Fil.1, 23</w:t>
      </w:r>
    </w:p>
    <w:p>
      <w:pPr>
        <w:pStyle w:val="TextBody"/>
        <w:rPr/>
      </w:pPr>
      <w:r>
        <w:rPr/>
        <w:t>Het kan dus ook een gebeuren zijn geweest, waar</w:t>
        <w:softHyphen/>
        <w:t>bij zijn ziel even thuis is geweest in het Vaderhuis, een voor</w:t>
        <w:softHyphen/>
        <w:t>schot op wat hij na zijn sterven zou meemaken. Hoe zalig moet dat voor hem zijn geweest. Even opgetild te zijn geweest tot voor de troon van de ver</w:t>
        <w:softHyphen/>
        <w:t>hoogde Zaligma</w:t>
        <w:softHyphen/>
        <w:t>ker, door de aantrek</w:t>
        <w:softHyphen/>
        <w:t>kings</w:t>
        <w:softHyphen/>
        <w:t>kracht van de hemel</w:t>
        <w:softHyphen/>
        <w:t>se Chris</w:t>
        <w:softHyphen/>
        <w:t>tus. Zicht op de volle heerlijk</w:t>
        <w:softHyphen/>
        <w:t>heid, waarvan Pe</w:t>
        <w:softHyphen/>
        <w:t>trus, Johannes en Jakobus op de berg der verheerlijking op aarde een glimp hadden opgevangen. Even thuis bij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unieke bevinding. Wie 'een mens in Christus' mag zijn, kan zoiets te beurt vallen. Dat is meer dan wat astronauten meema-ken bij een wandeling op de maan. Niet iedere gelovige echter zal of móet zoiets meemaken. Het is geen 'must' waartoe elke volgeling van Christus door mystieke trainingen kan kom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Openb.7, 9vv; 22, 1vv</w:t>
      </w:r>
    </w:p>
    <w:p>
      <w:pPr>
        <w:pStyle w:val="Normal"/>
        <w:tabs>
          <w:tab w:val="clear" w:pos="720"/>
          <w:tab w:val="left" w:pos="-1440" w:leader="none"/>
          <w:tab w:val="left" w:pos="-720" w:leader="none"/>
        </w:tabs>
        <w:spacing w:lineRule="atLeast" w:line="240"/>
        <w:jc w:val="both"/>
        <w:rPr/>
      </w:pPr>
      <w:r>
        <w:rPr>
          <w:spacing w:val="-3"/>
        </w:rPr>
        <w:t>Opgetrokken tot in de derde hemel. Wat kan daarmee zijn be</w:t>
        <w:softHyphen/>
        <w:t>doeld? Waarom niet gewoon: opgetrokken tot in de hemel? Ging Paulus uit van de veronder</w:t>
        <w:softHyphen/>
        <w:t>stelling, dat er minstens zeven he- melen zijn, zoals later in het Jodendom? Of doelt hij hier op de hemel als woonplaats van God, boven de eerste (wolken-)hemel en boven de tweede (sterren-)hemel? Waarschijnlijk bedoelt hij niets anders dan wat in het Oude Testa</w:t>
        <w:softHyphen/>
        <w:t>ment de hemel der heme</w:t>
        <w:softHyphen/>
        <w:t xml:space="preserve">len heet, de hoogste hemel, het toppunt van vreugde vanwege de aanschouwing van de verhoogde Christus. Zonder zonde, lijden en dood. </w:t>
      </w:r>
      <w:r>
        <w:rPr>
          <w:b/>
          <w:bCs/>
          <w:spacing w:val="-3"/>
        </w:rPr>
        <w:t>8.</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Daar boven is een heerlijk oord,</w:t>
      </w:r>
    </w:p>
    <w:p>
      <w:pPr>
        <w:pStyle w:val="Normal"/>
        <w:tabs>
          <w:tab w:val="clear" w:pos="720"/>
          <w:tab w:val="left" w:pos="-1440" w:leader="none"/>
          <w:tab w:val="left" w:pos="-720" w:leader="none"/>
        </w:tabs>
        <w:spacing w:lineRule="atLeast" w:line="240"/>
        <w:jc w:val="both"/>
        <w:rPr>
          <w:spacing w:val="-3"/>
        </w:rPr>
      </w:pPr>
      <w:r>
        <w:rPr>
          <w:spacing w:val="-3"/>
        </w:rPr>
        <w:tab/>
        <w:t>O zo schoon, o zo schoon!</w:t>
      </w:r>
    </w:p>
    <w:p>
      <w:pPr>
        <w:pStyle w:val="Normal"/>
        <w:tabs>
          <w:tab w:val="clear" w:pos="720"/>
          <w:tab w:val="left" w:pos="-1440" w:leader="none"/>
          <w:tab w:val="left" w:pos="-720" w:leader="none"/>
        </w:tabs>
        <w:spacing w:lineRule="atLeast" w:line="240"/>
        <w:jc w:val="both"/>
        <w:rPr>
          <w:spacing w:val="-3"/>
        </w:rPr>
      </w:pPr>
      <w:r>
        <w:rPr>
          <w:spacing w:val="-3"/>
        </w:rPr>
        <w:tab/>
        <w:t>Daar wordt het eng'lenlied gehoord,</w:t>
      </w:r>
    </w:p>
    <w:p>
      <w:pPr>
        <w:pStyle w:val="Normal"/>
        <w:tabs>
          <w:tab w:val="clear" w:pos="720"/>
          <w:tab w:val="left" w:pos="-1440" w:leader="none"/>
          <w:tab w:val="left" w:pos="-720" w:leader="none"/>
        </w:tabs>
        <w:spacing w:lineRule="atLeast" w:line="240"/>
        <w:jc w:val="both"/>
        <w:rPr>
          <w:spacing w:val="-3"/>
        </w:rPr>
      </w:pPr>
      <w:r>
        <w:rPr>
          <w:spacing w:val="-3"/>
        </w:rPr>
        <w:tab/>
        <w:t>O zo schoon, o zo schoo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Luk.23, 43; Openb.2, 7</w:t>
      </w:r>
    </w:p>
    <w:p>
      <w:pPr>
        <w:pStyle w:val="Normal"/>
        <w:tabs>
          <w:tab w:val="clear" w:pos="720"/>
          <w:tab w:val="left" w:pos="-1440" w:leader="none"/>
          <w:tab w:val="left" w:pos="-720" w:leader="none"/>
        </w:tabs>
        <w:spacing w:lineRule="atLeast" w:line="240"/>
        <w:jc w:val="both"/>
        <w:rPr/>
      </w:pPr>
      <w:r>
        <w:rPr>
          <w:spacing w:val="-3"/>
        </w:rPr>
        <w:t>Even verderop wordt deze derde hemel het paradijs genoemd. Herhaaldelijk heeft Paulus het hier over dezelfde extati</w:t>
        <w:softHyphen/>
        <w:t>sche erva</w:t>
        <w:softHyphen/>
        <w:t xml:space="preserve">ring. Maar hij beschrijft deze in een climax van woorden: opgenomen tot in de derde hemel, opgenomen naar het paradijs. </w:t>
      </w:r>
      <w:r>
        <w:rPr>
          <w:b/>
          <w:bCs/>
          <w:spacing w:val="-3"/>
        </w:rPr>
        <w:t>9.</w:t>
      </w:r>
      <w:r>
        <w:rPr>
          <w:spacing w:val="-3"/>
        </w:rPr>
        <w:t xml:space="preserve"> Inderdaad, na de zondeval van de mens, moet men geen para</w:t>
        <w:softHyphen/>
        <w:t xml:space="preserve">dijs meer op de aarde zoeken. Men zal het boven moeten zoeken. </w:t>
      </w:r>
    </w:p>
    <w:p>
      <w:pPr>
        <w:pStyle w:val="Normal"/>
        <w:tabs>
          <w:tab w:val="clear" w:pos="720"/>
          <w:tab w:val="left" w:pos="-1440" w:leader="none"/>
          <w:tab w:val="left" w:pos="-720" w:leader="none"/>
        </w:tabs>
        <w:spacing w:lineRule="atLeast" w:line="240"/>
        <w:jc w:val="both"/>
        <w:rPr>
          <w:spacing w:val="-3"/>
        </w:rPr>
      </w:pPr>
      <w:r>
        <w:rPr>
          <w:spacing w:val="-3"/>
        </w:rPr>
        <w:t>Paulus heeft voor even een glimp van deze heerlijke staat van de gelovigen mogen opvangen. Daarom ook kan hij er zo heer</w:t>
        <w:softHyphen/>
        <w:t>lijk en aantrekkelijk over schrijven. Wat hij daar alle</w:t>
        <w:softHyphen/>
        <w:t>maal gehoord heeft, vertelt hij echter in 2 Korinthe 12 niet. Het zijn verborgenheden, niet bestemd voor publiciteit en om in mense</w:t>
        <w:softHyphen/>
        <w:t>lijke woorden doorverteld te worden. Het kan niet eens. Daar</w:t>
        <w:softHyphen/>
        <w:t xml:space="preserve">voor zijn ze te diep. Ze zijn vooreerst nog een gesloten boek voor ons. Maar dat er dingen zijn, die oneindig veel dieper zijn dan de zicht- en tastbare dingen, dat staat vas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m.8, 38v; 1 Kor.15, 50vv; 2 Kor.5:1vv</w:t>
      </w:r>
      <w:r>
        <w:rPr>
          <w:i/>
          <w:iCs/>
          <w:spacing w:val="-3"/>
        </w:rPr>
        <w:t>; Fil.1: 21, 23; 3:20v; 1 Thess.4, 13vv; 2 Tim.4, 8</w:t>
      </w:r>
    </w:p>
    <w:p>
      <w:pPr>
        <w:pStyle w:val="TextBody"/>
        <w:rPr/>
      </w:pPr>
      <w:r>
        <w:rPr/>
        <w:t>Intussen mogen we wel aannemen, dat de aanschouwing van de heerlijkheid van de hemel Paulus' onderwijs omtrent het leven na dit leven aan de gemeente heeft gevoed. En wij weten uit dit onderwijs net zoveel als wij nodig hebben om vol te houden en niet alles wat onze nieuws</w:t>
        <w:softHyphen/>
        <w:t>gierigheid kan bevredigen. Wij zouden wellicht uit Pau</w:t>
        <w:softHyphen/>
        <w:t>lus' mond iets meer willen horen van de hemel. Maar wat God voor ons verbor</w:t>
        <w:softHyphen/>
        <w:t>gen houdt, is er goed voor om onze hunke</w:t>
        <w:softHyphen/>
        <w:t>ring wakker te houden. Verder is er nog een lange en moei</w:t>
        <w:softHyphen/>
        <w:t>lijke weg te gaa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1, 6</w:t>
      </w:r>
    </w:p>
    <w:p>
      <w:pPr>
        <w:pStyle w:val="Normal"/>
        <w:tabs>
          <w:tab w:val="clear" w:pos="720"/>
          <w:tab w:val="left" w:pos="-1440" w:leader="none"/>
          <w:tab w:val="left" w:pos="-720" w:leader="none"/>
        </w:tabs>
        <w:spacing w:lineRule="atLeast" w:line="240"/>
        <w:jc w:val="both"/>
        <w:rPr>
          <w:spacing w:val="-3"/>
        </w:rPr>
      </w:pPr>
      <w:r>
        <w:rPr>
          <w:spacing w:val="-3"/>
        </w:rPr>
        <w:t>Welnu, niet ieder van Gods kinderen maakt mee wat Paulus meemaakte. Maar elke gelovige mag wel geloven, dat hij nu reeds 'in Christus Jezus mede gezet is in de hemel'. Hij mag ook uitzien naar de dag waarop hij - na zijn sterven - aan het</w:t>
        <w:softHyphen/>
        <w:t>zelfde gehei</w:t>
        <w:softHyphen/>
        <w:t>me</w:t>
        <w:softHyphen/>
        <w:t>nis zal deelk</w:t>
        <w:softHyphen/>
        <w:t>rij</w:t>
        <w:softHyphen/>
        <w:t>gen, waarover de apostel hier schrijft, als het de Heere behaagt hem thuis te h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Maar 't is mij goed, mijn zaligst lot,</w:t>
      </w:r>
    </w:p>
    <w:p>
      <w:pPr>
        <w:pStyle w:val="Normal"/>
        <w:tabs>
          <w:tab w:val="clear" w:pos="720"/>
          <w:tab w:val="left" w:pos="-1440" w:leader="none"/>
          <w:tab w:val="left" w:pos="-720" w:leader="none"/>
        </w:tabs>
        <w:spacing w:lineRule="atLeast" w:line="240"/>
        <w:jc w:val="both"/>
        <w:rPr>
          <w:spacing w:val="-3"/>
        </w:rPr>
      </w:pPr>
      <w:r>
        <w:rPr>
          <w:spacing w:val="-3"/>
        </w:rPr>
        <w:tab/>
        <w:t xml:space="preserve">Nabij te wezen bij mijn God. </w:t>
        <w:tab/>
        <w:tab/>
        <w:t>(Ps.73:14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Gij zult mij leiden door Uw raad,</w:t>
      </w:r>
    </w:p>
    <w:p>
      <w:pPr>
        <w:pStyle w:val="Normal"/>
        <w:tabs>
          <w:tab w:val="clear" w:pos="720"/>
          <w:tab w:val="left" w:pos="-1440" w:leader="none"/>
          <w:tab w:val="left" w:pos="-720" w:leader="none"/>
        </w:tabs>
        <w:spacing w:lineRule="atLeast" w:line="240"/>
        <w:jc w:val="both"/>
        <w:rPr>
          <w:spacing w:val="-3"/>
        </w:rPr>
      </w:pPr>
      <w:r>
        <w:rPr>
          <w:spacing w:val="-3"/>
        </w:rPr>
        <w:tab/>
        <w:t>O God, mijn heil, mijn toeverlaat;</w:t>
      </w:r>
    </w:p>
    <w:p>
      <w:pPr>
        <w:pStyle w:val="Normal"/>
        <w:tabs>
          <w:tab w:val="clear" w:pos="720"/>
          <w:tab w:val="left" w:pos="-1440" w:leader="none"/>
          <w:tab w:val="left" w:pos="-720" w:leader="none"/>
        </w:tabs>
        <w:spacing w:lineRule="atLeast" w:line="240"/>
        <w:jc w:val="both"/>
        <w:rPr>
          <w:spacing w:val="-3"/>
        </w:rPr>
      </w:pPr>
      <w:r>
        <w:rPr>
          <w:spacing w:val="-3"/>
        </w:rPr>
        <w:tab/>
        <w:t>En mij hiertoe door U bereid,</w:t>
      </w:r>
    </w:p>
    <w:p>
      <w:pPr>
        <w:pStyle w:val="Normal"/>
        <w:tabs>
          <w:tab w:val="clear" w:pos="720"/>
          <w:tab w:val="left" w:pos="-1440" w:leader="none"/>
          <w:tab w:val="left" w:pos="-720" w:leader="none"/>
        </w:tabs>
        <w:spacing w:lineRule="atLeast" w:line="240"/>
        <w:jc w:val="both"/>
        <w:rPr>
          <w:spacing w:val="-3"/>
        </w:rPr>
      </w:pPr>
      <w:r>
        <w:rPr>
          <w:spacing w:val="-3"/>
        </w:rPr>
        <w:tab/>
        <w:t xml:space="preserve">Opnemen in Uw heerlijkheid. </w:t>
        <w:tab/>
        <w:tab/>
        <w:t>(Ps.73:12 b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 9</w:t>
      </w:r>
    </w:p>
    <w:p>
      <w:pPr>
        <w:pStyle w:val="Normal"/>
        <w:tabs>
          <w:tab w:val="clear" w:pos="720"/>
          <w:tab w:val="left" w:pos="-1440" w:leader="none"/>
          <w:tab w:val="left" w:pos="-720" w:leader="none"/>
        </w:tabs>
        <w:spacing w:lineRule="atLeast" w:line="240"/>
        <w:jc w:val="both"/>
        <w:rPr>
          <w:spacing w:val="-3"/>
        </w:rPr>
      </w:pPr>
      <w:r>
        <w:rPr>
          <w:spacing w:val="-3"/>
        </w:rPr>
        <w:t>Hoe het ook zij, de apostel Paulus heeft wat meegemaakt wat hij ten diepste niet verwoorden kan. Het is 'onzegbaar'. Wel zegt hij, dat hij wat heeft gehoord. Heeft hij engelen horen zingen? Hebben de heiligen rondom Gods troon hem moed inge</w:t>
        <w:softHyphen/>
        <w:t xml:space="preserve">sproken? Heeft de Heere Christus Zelf tot hem iets gezegd? </w:t>
      </w:r>
      <w:r>
        <w:rPr>
          <w:b/>
          <w:bCs/>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in elk geval totaal wat anders dan wat ons vandaag  wordt ingefluis</w:t>
        <w:softHyphen/>
        <w:t>terd door toe</w:t>
        <w:softHyphen/>
        <w:t>komstvoorspellers die uit ons sterrenbeeld of uit onze handpalm menen te kunnen aflezen, hoe het ons in de toekomst zal vergaan. Het is zeker ook heel wat anders dan wat ons in 'het zwarte gat' wordt voorgespiegeld omtrent 'het ongrijp</w:t>
        <w:softHyphen/>
        <w:t>bare, het ondefinieerbare en onzegba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Paulus kan het niet navertellen. Wat hij gehoord heeft, is met gewone mensenwoorden niet uit te zeggen. Het mag niet eens. Hij moet erover zwijgen. De hand op de mond. Dit geheimenis blijft bewaard voor straks. Het is 'toekomstmuziek'. Een lokkende verte voor allen die daarvan in het aardse leven bij tijden soms iets ervar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0, 8; 11, 30; 12, 9</w:t>
      </w:r>
    </w:p>
    <w:p>
      <w:pPr>
        <w:pStyle w:val="Normal"/>
        <w:tabs>
          <w:tab w:val="clear" w:pos="720"/>
          <w:tab w:val="left" w:pos="-1440" w:leader="none"/>
          <w:tab w:val="left" w:pos="-720" w:leader="none"/>
        </w:tabs>
        <w:spacing w:lineRule="atLeast" w:line="240"/>
        <w:jc w:val="both"/>
        <w:rPr/>
      </w:pPr>
      <w:r>
        <w:rPr>
          <w:spacing w:val="-3"/>
        </w:rPr>
        <w:t>Voor de apostel zelf is dat onzegbare geheimenis zeker iets verrukkelijks geweest. Om nooit meer te verge</w:t>
        <w:softHyphen/>
        <w:t>ten. Hij    schrij</w:t>
        <w:softHyphen/>
        <w:t xml:space="preserve">ft: </w:t>
      </w:r>
      <w:r>
        <w:rPr>
          <w:i/>
          <w:iCs/>
          <w:spacing w:val="-3"/>
        </w:rPr>
        <w:t>Van de zodanige zal ik roemen (vs.5a).</w:t>
      </w:r>
      <w:r>
        <w:rPr>
          <w:spacing w:val="-3"/>
        </w:rPr>
        <w:t xml:space="preserve"> Welgelukzalig de mens die zoiets heeft meegemaakt. </w:t>
      </w:r>
      <w:r>
        <w:rPr>
          <w:b/>
          <w:bCs/>
          <w:spacing w:val="-3"/>
        </w:rPr>
        <w:t xml:space="preserve">11. </w:t>
      </w:r>
      <w:r>
        <w:rPr>
          <w:spacing w:val="-3"/>
        </w:rPr>
        <w:t xml:space="preserve">Maar onmiddellijk voegt Paulus eraan toe: </w:t>
      </w:r>
      <w:r>
        <w:rPr>
          <w:i/>
          <w:iCs/>
          <w:spacing w:val="-3"/>
        </w:rPr>
        <w:t>doch van mij</w:t>
        <w:softHyphen/>
        <w:t>zelf zal ik niet roemen, dan in mijn zwakheden (vs.5b).</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Met vuisten gesl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s wat is opgesomd, is toch maar één kant van de zaak. Men kan deze apostel zien als een extaticus. Maar hij ziet zich- zelf het liefst als zwakke</w:t>
        <w:softHyphen/>
        <w:t>ling. Zolang als hij in het onder</w:t>
        <w:softHyphen/>
        <w:t>maanse ver</w:t>
        <w:softHyphen/>
        <w:t>keert, is er over hem niets te roemen. Zichzelf in de hoogte steken is er niet bij voor een mens die van huisuit 'vleselijk is, ver</w:t>
        <w:softHyphen/>
        <w:t>kocht onder de zonde' (Rom.7:14</w:t>
        <w:softHyphen/>
        <w:t>) en die bo- ven</w:t>
        <w:softHyphen/>
        <w:t>dien om Christus' wil een gebeuk</w:t>
        <w:softHyphen/>
        <w:t>te en ge</w:t>
        <w:softHyphen/>
        <w:t>deukte ma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die keerzijde van de medaille, zijn vele zwakheden gaat de apostel dan verder in 2 Korin</w:t>
        <w:softHyphen/>
        <w:t>the 12 vele diepzinnige woorden wijden. Juist daar</w:t>
        <w:softHyphen/>
        <w:t>over gaat thans zijn roem. Hij roemt in zijn zwakhe</w:t>
        <w:softHyphen/>
        <w:t>den.</w:t>
      </w:r>
    </w:p>
    <w:p>
      <w:pPr>
        <w:pStyle w:val="Normal"/>
        <w:tabs>
          <w:tab w:val="clear" w:pos="720"/>
          <w:tab w:val="left" w:pos="-1440" w:leader="none"/>
          <w:tab w:val="left" w:pos="-720" w:leader="none"/>
        </w:tabs>
        <w:spacing w:lineRule="atLeast" w:line="240"/>
        <w:jc w:val="both"/>
        <w:rPr>
          <w:spacing w:val="-3"/>
        </w:rPr>
      </w:pPr>
      <w:r>
        <w:rPr>
          <w:spacing w:val="-3"/>
        </w:rPr>
        <w:t>De mens heeft immers in dit leven naast dat wat de hemel hem bij tijden influis</w:t>
        <w:softHyphen/>
        <w:t>tert, genoeg te tobben en te zwoegen, een dienaar van het Evangelie niet in het mi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ef toe naar een heerlijke en heilrijke toekomst: de aan</w:t>
        <w:softHyphen/>
        <w:t>schouwing van God. Maar loop er niet op vooruit. De hemel moge in het aardse leven weleens oplichten; even een voor</w:t>
        <w:softHyphen/>
        <w:t>proef, een voorschot van de toekomende heerlijk</w:t>
        <w:softHyphen/>
        <w:t>heid. Maar daar blijft het verder bij. Wij moeten voort, totdat de grote dag aan</w:t>
        <w:softHyphen/>
        <w:t xml:space="preserve">licht.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1, 1</w:t>
      </w:r>
    </w:p>
    <w:p>
      <w:pPr>
        <w:pStyle w:val="Normal"/>
        <w:tabs>
          <w:tab w:val="clear" w:pos="720"/>
          <w:tab w:val="left" w:pos="-1440" w:leader="none"/>
          <w:tab w:val="left" w:pos="-720" w:leader="none"/>
        </w:tabs>
        <w:spacing w:lineRule="atLeast" w:line="240"/>
        <w:jc w:val="both"/>
        <w:rPr>
          <w:spacing w:val="-3"/>
        </w:rPr>
      </w:pPr>
      <w:r>
        <w:rPr>
          <w:spacing w:val="-3"/>
        </w:rPr>
        <w:t>Daarom is er voor het ogenblik verder niets te roemen. Er zijn alleen zwakheden. En die zullen wij zeker doorstaan, wanneer we ook dat geweldige uitzicht op de komen</w:t>
        <w:softHyphen/>
        <w:t>de heerlijkheid mogen behouden. Zo gezien, behoeft het lijden door ons ook niet zo nega</w:t>
        <w:softHyphen/>
        <w:t>tief beoor</w:t>
        <w:softHyphen/>
        <w:t>deeld te worden. Het is als dat van een in ba- rens</w:t>
        <w:softHyphen/>
        <w:t>nood verke</w:t>
        <w:softHyphen/>
        <w:t>rende vrouw die een kind ter wereld gaat bren</w:t>
        <w:softHyphen/>
        <w:t>gen. In feite is het dus iets om over te juichen. Lijden is kente</w:t>
        <w:softHyphen/>
        <w:t>ken van het disci</w:t>
        <w:softHyphen/>
        <w:t>pel</w:t>
        <w:softHyphen/>
        <w:t>schap en van het apostel</w:t>
        <w:softHyphen/>
        <w:t>schap. En in de aanvaarding van dat lijden ligt k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geldt in hoge mate van een apos</w:t>
        <w:softHyphen/>
        <w:t>tel als Pau</w:t>
        <w:softHyphen/>
        <w:t>lus. Voor een ogenblik heeft hij geroemd in wat hij heeft ervaren. Maar nu gaat hij roemen in een ander soort ervaring, zijn lijden. En als hij zich ogen</w:t>
        <w:softHyphen/>
        <w:t>schijnlijk zojuist toch even dwaas heeft opge</w:t>
        <w:softHyphen/>
        <w:t>steld door over zichzelf te beginnen, dan toch niet op dezelfde manier als die hoog gees</w:t>
        <w:softHyphen/>
        <w:t>telij</w:t>
        <w:softHyphen/>
        <w:t xml:space="preserve">ke élite van Korinthe. Ook als hij zijn 'bevindingen' verhaalt, stoffeert hij geen leugens. Hij verliest er zijn gezonde verstand niet bij. Het is de volle waarheid wat hij zegt. </w:t>
      </w:r>
      <w:r>
        <w:rPr>
          <w:i/>
          <w:iCs/>
          <w:spacing w:val="-3"/>
        </w:rPr>
        <w:t>Want zo ik roemen wil, ik zal niet onwijs zijn, want ik zal de waar</w:t>
        <w:softHyphen/>
        <w:t>heid zeggen (vs.6</w:t>
        <w:softHyphen/>
        <w:t>a).</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Inmiddels is het niet de bedoeling, dat men in Korin</w:t>
        <w:softHyphen/>
        <w:t>the tegen een man als Paulus opziet als tegen een hoog geestelijk man die op een troon gezet dient te worden. Laat men maar gewoon naar hem kijken, zoals hij er voor het oog uitziet. En laat men hem zo - zo naargees</w:t>
        <w:softHyphen/>
        <w:t>tig als hij eruit ziet - alstu</w:t>
        <w:softHyphen/>
        <w:t>blieft aanvaar</w:t>
        <w:softHyphen/>
        <w:t>den als een die</w:t>
        <w:softHyphen/>
        <w:t xml:space="preserve">naar van Chris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arom schrij</w:t>
        <w:softHyphen/>
        <w:t xml:space="preserve">ft hij: </w:t>
      </w:r>
      <w:r>
        <w:rPr>
          <w:i/>
          <w:iCs/>
          <w:spacing w:val="-3"/>
        </w:rPr>
        <w:t>maar ik houd daar</w:t>
        <w:softHyphen/>
        <w:t>van af</w:t>
      </w:r>
      <w:r>
        <w:rPr>
          <w:spacing w:val="-3"/>
        </w:rPr>
        <w:t xml:space="preserve"> (nl. om niet on- wijs te roemen en intus</w:t>
        <w:softHyphen/>
        <w:t xml:space="preserve">sen toch de waarheid te zeggen </w:t>
      </w:r>
      <w:r>
        <w:rPr>
          <w:b/>
          <w:bCs/>
          <w:spacing w:val="-3"/>
        </w:rPr>
        <w:t>12.</w:t>
      </w:r>
      <w:r>
        <w:rPr>
          <w:spacing w:val="-3"/>
        </w:rPr>
        <w:t xml:space="preserve">), </w:t>
      </w:r>
      <w:r>
        <w:rPr>
          <w:i/>
          <w:iCs/>
          <w:spacing w:val="-3"/>
        </w:rPr>
        <w:t xml:space="preserve">opdat niemand van mij denke </w:t>
      </w:r>
      <w:r>
        <w:rPr>
          <w:b/>
          <w:bCs/>
          <w:spacing w:val="-3"/>
        </w:rPr>
        <w:t>13.</w:t>
      </w:r>
      <w:r>
        <w:rPr>
          <w:i/>
          <w:iCs/>
          <w:spacing w:val="-3"/>
        </w:rPr>
        <w:t xml:space="preserve"> boven hetgeen hij ziet, dat ik ben, of wat hij uit mij hoort (vs.6b).</w:t>
      </w:r>
      <w:r>
        <w:rPr>
          <w:spacing w:val="-3"/>
        </w:rPr>
        <w:t xml:space="preserve"> Een grote in de genade, houdt zich klein voor God. Hij wenst niet meer te zijn dan een mens die met beide benen op de grond staat, niet meer dan een kruisdra</w:t>
        <w:softHyphen/>
        <w:t>ger. En zo hebben ook wij deze apos</w:t>
        <w:softHyphen/>
        <w:t>tel te aanvaar</w:t>
        <w:softHyphen/>
        <w:t>den: een getuige van Christus met hoog gezag en tegelijk een mens van gelijke bewegingen als w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oe geweldig om mee te maken wat Paulus meemaakte. </w:t>
      </w:r>
      <w:r>
        <w:rPr>
          <w:b/>
          <w:bCs/>
          <w:spacing w:val="-3"/>
        </w:rPr>
        <w:t>14.</w:t>
      </w:r>
      <w:r>
        <w:rPr>
          <w:spacing w:val="-3"/>
        </w:rPr>
        <w:t xml:space="preserve"> Maar er staat heel wat tegen</w:t>
        <w:softHyphen/>
        <w:t>over de uitnemendheid van openbaringen die hem ten deel viel. Tot twee keer toe (de tweede keer dat Paulus in herhalin</w:t>
        <w:softHyphen/>
        <w:t xml:space="preserve">g valt) betuigt hij het, dat hij geen grote mond kan hebben. Hij wordt danig aan de grond gehouden en kan zich niet verheffen. </w:t>
      </w:r>
      <w:r>
        <w:rPr>
          <w:b/>
          <w:bCs/>
          <w:spacing w:val="-3"/>
        </w:rPr>
        <w:t>15.</w:t>
      </w:r>
    </w:p>
    <w:p>
      <w:pPr>
        <w:pStyle w:val="Normal"/>
        <w:tabs>
          <w:tab w:val="clear" w:pos="720"/>
          <w:tab w:val="left" w:pos="-1440" w:leader="none"/>
          <w:tab w:val="left" w:pos="-720" w:leader="none"/>
        </w:tabs>
        <w:spacing w:lineRule="atLeast" w:line="240"/>
        <w:jc w:val="both"/>
        <w:rPr>
          <w:spacing w:val="-3"/>
        </w:rPr>
      </w:pPr>
      <w:r>
        <w:rPr>
          <w:i/>
          <w:iCs/>
          <w:spacing w:val="-3"/>
        </w:rPr>
        <w:t>En opdat ik mij door de uitnemendheid der openbaringen niet zou verheffen, zo is mij gegeven een scherpe doorn in het vlees, namelijk een engel des satans, dat hij mij met vuisten slaan zou, opdat ik mij niet zou verheffen (vs.7).</w:t>
      </w:r>
      <w:r>
        <w:rPr>
          <w:spacing w:val="-3"/>
        </w:rPr>
        <w:t xml:space="preserve">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t>Hoe verleidelijk is het voor een mens die diep geestelijke be- vindingen heeft, om ermee op de loop te gaan. Een ganzeveer heeft nog lucht nodig om omhoog te gaan, maar voor mij is er niets nodig om de neus in de wind te steken of buiten mijn schoenen te gaan lopen. Dat heeft Paulus geweten. En dat weten ook allen die veel genade van God ontvingen. S.Kierkegaard heeft eens gezegd, dat het tegenwoordig de Farizeeërs zijn, die zeggen: 'O God, wees mij zondaar genadig.' Een ontdekkend woord. Zichzelf zondaar noemen en ondertussen op een hoge troon gaan zitten. Nederige hoog</w:t>
        <w:softHyphen/>
        <w:t>moed!</w:t>
      </w:r>
    </w:p>
    <w:p>
      <w:pPr>
        <w:pStyle w:val="Heading1"/>
        <w:rPr/>
      </w:pPr>
      <w:r>
        <w:rPr/>
        <w:t>Gal.6, 17</w:t>
      </w:r>
    </w:p>
    <w:p>
      <w:pPr>
        <w:pStyle w:val="Normal"/>
        <w:tabs>
          <w:tab w:val="clear" w:pos="720"/>
          <w:tab w:val="left" w:pos="-1440" w:leader="none"/>
          <w:tab w:val="left" w:pos="-720" w:leader="none"/>
        </w:tabs>
        <w:spacing w:lineRule="atLeast" w:line="240"/>
        <w:jc w:val="both"/>
        <w:rPr>
          <w:spacing w:val="-3"/>
        </w:rPr>
      </w:pPr>
      <w:r>
        <w:rPr>
          <w:spacing w:val="-3"/>
        </w:rPr>
        <w:t xml:space="preserve">Maar wat is het nu, dat de apostel Paulus zo aan de grond moet houden? Hij schrijft over een scherpe doorn in of voor zijn vlees, hem door God gegeven. </w:t>
      </w:r>
      <w:r>
        <w:rPr>
          <w:b/>
          <w:bCs/>
          <w:spacing w:val="-3"/>
        </w:rPr>
        <w:t>17.</w:t>
      </w:r>
      <w:r>
        <w:rPr>
          <w:spacing w:val="-3"/>
        </w:rPr>
        <w:t xml:space="preserve"> We kunnen ook vertalen met: een paal voor zijn vlees. Daarbij is te denken aan een licha</w:t>
        <w:softHyphen/>
        <w:t>melijk lijden, iets dat hem steekt en zwaar neer</w:t>
        <w:softHyphen/>
        <w:t>drukt, iets dat hem bij dagen en nachten kwelt. Het is echter tevens een geestelijke druk van buitenaf (sa</w:t>
        <w:softHyphen/>
        <w:t>tans</w:t>
        <w:softHyphen/>
        <w:t>werk) dat zijn lichame</w:t>
        <w:softHyphen/>
        <w:t>lijk bestaan zwaar bemoeilijk</w:t>
        <w:softHyphen/>
        <w:t xml:space="preserve">t. </w:t>
      </w:r>
      <w:r>
        <w:rPr>
          <w:b/>
          <w:bCs/>
          <w:spacing w:val="-3"/>
        </w:rPr>
        <w:t>18.</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Num.33, 55; Ez. 28, 24</w:t>
      </w:r>
    </w:p>
    <w:p>
      <w:pPr>
        <w:pStyle w:val="Normal"/>
        <w:tabs>
          <w:tab w:val="clear" w:pos="720"/>
          <w:tab w:val="left" w:pos="-1440" w:leader="none"/>
          <w:tab w:val="left" w:pos="-720" w:leader="none"/>
        </w:tabs>
        <w:spacing w:lineRule="atLeast" w:line="240"/>
        <w:jc w:val="both"/>
        <w:rPr>
          <w:spacing w:val="-3"/>
        </w:rPr>
      </w:pPr>
      <w:r>
        <w:rPr>
          <w:spacing w:val="-3"/>
        </w:rPr>
        <w:t>Het beeld dat hier gebruikt wordt, is bekend. Als ik een venijnige prikkel van een doornstruik in mijn vinger heb, pak ik een pincetje en trek hem eruit. Maar zo simpel ligt het hier blijkbaar niet. Paulus' doorn voor zijn vlees is een 'paal', iets dat lijkt op de kruispaal van Golgotha; iets zwaard</w:t>
        <w:softHyphen/>
        <w:t>rukkend en chro</w:t>
        <w:softHyphen/>
        <w:t>nisch.</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al.4, 14v</w:t>
      </w:r>
    </w:p>
    <w:p>
      <w:pPr>
        <w:pStyle w:val="Normal"/>
        <w:tabs>
          <w:tab w:val="clear" w:pos="720"/>
          <w:tab w:val="left" w:pos="-1440" w:leader="none"/>
          <w:tab w:val="left" w:pos="-720" w:leader="none"/>
        </w:tabs>
        <w:spacing w:lineRule="atLeast" w:line="240"/>
        <w:jc w:val="both"/>
        <w:rPr/>
      </w:pPr>
      <w:r>
        <w:rPr>
          <w:spacing w:val="-3"/>
        </w:rPr>
        <w:t>Doelt de apostel hiermee op een ziekte waaraan hij leed? Was hij epilepticus? Of was het slecht</w:t>
        <w:softHyphen/>
        <w:t xml:space="preserve">ziendheid waardoor hij werd gehinderd? </w:t>
      </w:r>
      <w:r>
        <w:rPr>
          <w:spacing w:val="-3"/>
          <w:lang w:val="en-GB"/>
        </w:rPr>
        <w:t>Of ischias? Of mi</w:t>
        <w:softHyphen/>
        <w:t xml:space="preserve">graine? </w:t>
      </w:r>
      <w:r>
        <w:rPr>
          <w:spacing w:val="-3"/>
        </w:rPr>
        <w:t>Zulk soort kwalen moeten natuurlijk voor een die</w:t>
        <w:softHyphen/>
        <w:t>naar van Christus als Paulus hoogst onaangenaam zijn ge</w:t>
        <w:softHyphen/>
        <w:t>weest. Ze moeten hem veel overlast hebben bezorgd bij de uitoe</w:t>
        <w:softHyphen/>
        <w:t>fening van zijn taak. Maar wat het ook geweest is, Paulus ervaart zijn 'doorn in het vlees' vooral als een ver</w:t>
        <w:softHyphen/>
        <w:t>zoekin</w:t>
        <w:softHyphen/>
        <w:t>g van de kant van de satan. Die gebruikt   Paulus' pijn</w:t>
        <w:softHyphen/>
        <w:t>lijke omstandigheden om hem depres</w:t>
        <w:softHyphen/>
        <w:t>sief te maken of wel</w:t>
        <w:softHyphen/>
        <w:t>licht zelfs opstand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igens wordt ons hier evenmin concreet verteld wat Paulus had te lijden als dat ons in finesses wordt verteld wat de in-houd van zijn open</w:t>
        <w:softHyphen/>
        <w:t>baringen was. Wij behoeven het ook niet pre</w:t>
        <w:softHyphen/>
        <w:t>cies te weten. Ieder mag hier zijn eigen 'doorn in het vlees' invul</w:t>
        <w:softHyphen/>
        <w:t>len. Het is voor ons genoeg te weten, dat ook die mens die het dichtst naar God is toege</w:t>
        <w:softHyphen/>
        <w:t xml:space="preserve">haald, tijdens deze aardse bedeling een mens onder het kruis blijft. </w:t>
      </w:r>
    </w:p>
    <w:p>
      <w:pPr>
        <w:pStyle w:val="Normal"/>
        <w:tabs>
          <w:tab w:val="clear" w:pos="720"/>
          <w:tab w:val="left" w:pos="-1440" w:leader="none"/>
          <w:tab w:val="left" w:pos="-720" w:leader="none"/>
        </w:tabs>
        <w:spacing w:lineRule="atLeast" w:line="240"/>
        <w:jc w:val="both"/>
        <w:rPr>
          <w:spacing w:val="-3"/>
        </w:rPr>
      </w:pPr>
      <w:r>
        <w:rPr>
          <w:spacing w:val="-3"/>
        </w:rPr>
        <w:t>Inderdaad, zo heeft ieder mensen</w:t>
        <w:softHyphen/>
        <w:t>kind wel iets dat hem steekt Elk huis heeft zijn kruis, elk hart zijn smart. En een verbor</w:t>
        <w:softHyphen/>
        <w:t xml:space="preserve">gen kruis, waar de straat niet over praat en waarvan zelfs de man of vrouw naast ons op de kerkbank niet weet, is dat niet nog het zwaarste kru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het zwaarste weegt voor een christenmens is in elk geval, dat de duivel het vaak voor elkaar krijgt om ons onder ons kruis te verleiden tot depressiviteit of rebellie of tot iets anders dat ons het leven zwaar maak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elnu, de apostel heeft bij zijn 'doorn in het vlees' kenne</w:t>
        <w:softHyphen/>
        <w:t>lijk ook zijn gehele aangevoch</w:t>
        <w:softHyphen/>
        <w:t>ten existentie op het oog. Hij zucht onder iets dat zwaar op hem drukt. Hij voelt zich met vuisten gesla</w:t>
        <w:softHyphen/>
        <w:t>gen door een engel des satans.</w:t>
      </w:r>
      <w:r>
        <w:rPr>
          <w:b/>
          <w:bCs/>
          <w:spacing w:val="-3"/>
        </w:rPr>
        <w:t xml:space="preserve"> 19.</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25, 41</w:t>
      </w:r>
    </w:p>
    <w:p>
      <w:pPr>
        <w:pStyle w:val="Normal"/>
        <w:tabs>
          <w:tab w:val="clear" w:pos="720"/>
          <w:tab w:val="left" w:pos="-1440" w:leader="none"/>
          <w:tab w:val="left" w:pos="-720" w:leader="none"/>
        </w:tabs>
        <w:spacing w:lineRule="atLeast" w:line="240"/>
        <w:jc w:val="both"/>
        <w:rPr>
          <w:spacing w:val="-3"/>
        </w:rPr>
      </w:pPr>
      <w:r>
        <w:rPr>
          <w:spacing w:val="-3"/>
        </w:rPr>
        <w:t>Als wij ervan mogen uitgaan, dat Paulus' 'doorn in het vlees' alles te maken heeft met een lichamelijk lijden, moeten we nu niet de vergissing maken te denken, dat elke ziekte van de duivel komt. Laat ons slechts bedenken, dat de satan ons be</w:t>
        <w:softHyphen/>
        <w:t>hoor</w:t>
        <w:softHyphen/>
        <w:t>lijk met de tegenheden die ons door God zijn toegeschikt, kan pla</w:t>
        <w:softHyphen/>
        <w:t>gen. Hij speelt er zijn duivelse spel mee. Intussen kan de Heere God ook dit gebruiken om ons aan de grond te ho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arom zouden wij overigens meer willen weten over Paulus' kwellingen dan hij zelf meedeelt? Onze nieuwsgierigheid be</w:t>
        <w:softHyphen/>
        <w:t>hoeft niet bevredigd te worden. Ieder die 2 Korinthe 12 leest, wordt uitgenodigd zijn eigen problemen in te vullen. En ieder vrage zich dan voorts af, wat hem te doen staat, als hij dag in dag uit te maken heeft met iets dat hem een 'doorn in het oog' is, een doorn voor zijn vle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enkele voorbeelden te noemen, dat kan zijn: ongehuwd-zijn, kinderloos</w:t>
        <w:softHyphen/>
        <w:t>heid, eenzaamheid, wanbe</w:t>
        <w:softHyphen/>
        <w:t>grip, innerlijke geremdheid, con</w:t>
        <w:softHyphen/>
        <w:t>tact</w:t>
        <w:softHyphen/>
        <w:t>stoornissen, een minder goede begaafdheid...Of: psychi</w:t>
        <w:softHyphen/>
        <w:t>sche con</w:t>
        <w:softHyphen/>
        <w:t>flicten: aanvechtin</w:t>
        <w:softHyphen/>
        <w:t>gen tot ontucht of hoogmoeds</w:t>
        <w:softHyphen/>
        <w:t>waan...Of: een levens</w:t>
        <w:softHyphen/>
        <w:t>lang schuldgevoel dat ons dwars blijft zitten. Want ook al ontving iemand verge</w:t>
        <w:softHyphen/>
        <w:t>ving voor een groot kwaad dat hij be</w:t>
        <w:softHyphen/>
        <w:t>dreef, daarmee is de herinnering aan het kwaad nog niet voor altijd we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atan weet onze zwakke plek</w:t>
        <w:softHyphen/>
        <w:t>ken wel te vinden. En hij kan al deze dingen listig gebruiken om de gelovi</w:t>
        <w:softHyphen/>
        <w:t>gen (anderen hebben daar zo geen last van) neer te knuppelen als met moker</w:t>
        <w:softHyphen/>
        <w:t>slagen van de h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geten we echter nooit, dat al die dingen ten diep</w:t>
        <w:softHyphen/>
        <w:t>ste toch moeten dienen in Gods bestemmings</w:t>
        <w:softHyphen/>
        <w:t>plan met ons leven. Als wij maar aan de grond blij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riemaal geb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at ons te doen staat, als levensleed ons drukt en de satan ons in zijn greep houdt? Het lijkt soms het beste om er ons maar bij neer te leggen, berustend in ons (nood)lot, omdat het ons nu eenmaal </w:t>
        <w:softHyphen/>
        <w:t>niet door mensen wordt aanged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Zo oordeelt de echter apostel niet. Hij schrijft: </w:t>
      </w:r>
      <w:r>
        <w:rPr>
          <w:i/>
          <w:iCs/>
          <w:spacing w:val="-3"/>
        </w:rPr>
        <w:t>hier</w:t>
        <w:softHyphen/>
        <w:t>over heb ik de Heere driemaal gebeden, opdat hij van mij zou wij</w:t>
        <w:softHyphen/>
        <w:t xml:space="preserve">ken. En </w:t>
      </w:r>
    </w:p>
    <w:p>
      <w:pPr>
        <w:pStyle w:val="Normal"/>
        <w:tabs>
          <w:tab w:val="clear" w:pos="720"/>
          <w:tab w:val="left" w:pos="-1440" w:leader="none"/>
          <w:tab w:val="left" w:pos="-720" w:leader="none"/>
        </w:tabs>
        <w:spacing w:lineRule="atLeast" w:line="240"/>
        <w:jc w:val="both"/>
        <w:rPr>
          <w:spacing w:val="-3"/>
        </w:rPr>
      </w:pPr>
      <w:r>
        <w:rPr>
          <w:i/>
          <w:iCs/>
          <w:spacing w:val="-3"/>
        </w:rPr>
        <w:t>Hij heeft tot mij gezegd: Mijn genade is u genoeg; want Mijn kracht wordt in zwakheid volbracht (vs.8, 9a).</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ebr.4, 15v</w:t>
      </w:r>
    </w:p>
    <w:p>
      <w:pPr>
        <w:pStyle w:val="Normal"/>
        <w:tabs>
          <w:tab w:val="clear" w:pos="720"/>
          <w:tab w:val="left" w:pos="-1440" w:leader="none"/>
          <w:tab w:val="left" w:pos="-720" w:leader="none"/>
        </w:tabs>
        <w:spacing w:lineRule="atLeast" w:line="240"/>
        <w:jc w:val="both"/>
        <w:rPr/>
      </w:pPr>
      <w:r>
        <w:rPr>
          <w:spacing w:val="-3"/>
        </w:rPr>
        <w:t>Als een aangevochtene de hemel bestormen, dat is het wat ons hier van harte wordt aanbevolen. Want we mogen erop rekenen, dat er niets is, waarvan God ons niet kan verlossen. Ons past geen Stoïcijnsche gelatenheid. Bestorm de hemel: bid; een</w:t>
        <w:softHyphen/>
        <w:t>maal, twee</w:t>
        <w:softHyphen/>
        <w:t>maal, drie</w:t>
        <w:softHyphen/>
        <w:t xml:space="preserve">maal. Zo heeft Paulus het gedaan. Hij heeft de Heere van zijn problemen in kennis gesteld. Was Deze daarvan dan niet allang op de hoogte? Zeker, maar de Heere wil gebeden zijn. </w:t>
      </w:r>
      <w:r>
        <w:rPr>
          <w:b/>
          <w:bCs/>
          <w:spacing w:val="-3"/>
        </w:rPr>
        <w:t>20.</w:t>
      </w:r>
      <w:r>
        <w:rPr>
          <w:spacing w:val="-3"/>
        </w:rPr>
        <w:t xml:space="preserve"> Hij kan het best hebben en heeft het zelfs graag, dat wij hem 'lastig vallen' met onze verdrietig</w:t>
        <w:softHyphen/>
        <w:t>heden. Hij heeft mede</w:t>
        <w:softHyphen/>
        <w:t>lijden met onze zwak</w:t>
        <w:softHyphen/>
        <w:t xml:space="preserve">he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emaal heb ik de Heere gebeden, schrijft Paulus. Waarom driemaal? Betekent dit: herhaaldelijk of dikwijls (J.Calvijn)? Of bad Paulus letterlijk driemaal? Dat geloven we eerder. Ie- der kind van God heeft regelmatige gebedstijden, driemaal 's daags bijvoorbeeld. Maar onder die dagelijkse gebeden zijn er ook wel gebeden die we niet licht vergeten en die ons als een stor</w:t>
        <w:softHyphen/>
        <w:t>mloop op de hemel in de herinnering blijv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26, 39, 42, 44; Hebr.5, 7</w:t>
      </w:r>
    </w:p>
    <w:p>
      <w:pPr>
        <w:pStyle w:val="Normal"/>
        <w:tabs>
          <w:tab w:val="clear" w:pos="720"/>
          <w:tab w:val="left" w:pos="-1440" w:leader="none"/>
          <w:tab w:val="left" w:pos="-720" w:leader="none"/>
        </w:tabs>
        <w:spacing w:lineRule="atLeast" w:line="240"/>
        <w:jc w:val="both"/>
        <w:rPr/>
      </w:pPr>
      <w:r>
        <w:rPr>
          <w:spacing w:val="-3"/>
        </w:rPr>
        <w:t>Denken we slechts aan het drie</w:t>
        <w:softHyphen/>
        <w:t>vuldige gebed van de Heere Jezus in Gethsémané. Wellicht had Paulus dit voor ogen. 'Mijn Vader, indien het moge</w:t>
        <w:softHyphen/>
        <w:t>lijk is, laat deze drinkbe</w:t>
        <w:softHyphen/>
        <w:t>ker van Mij voorbij</w:t>
        <w:softHyphen/>
        <w:t>gaan! Doch niet gelijk Ik wil, maar gelijk Gij wilt.' 'Wederom ten twee</w:t>
        <w:softHyphen/>
        <w:t>den male heen</w:t>
        <w:softHyphen/>
        <w:t>gaande, bad Hij...; en Hij ging wederom heen en bad ten derden male, zeg</w:t>
        <w:softHyphen/>
        <w:t>gende dezelf</w:t>
        <w:softHyphen/>
        <w:t>de woor</w:t>
        <w:softHyphen/>
        <w:t>den.'</w:t>
      </w:r>
      <w:r>
        <w:rPr>
          <w:b/>
          <w:bCs/>
          <w:spacing w:val="-3"/>
        </w:rPr>
        <w:t xml:space="preserve"> 21. </w:t>
      </w:r>
      <w:r>
        <w:rPr>
          <w:spacing w:val="-3"/>
        </w:rPr>
        <w:t>Hoezeer heeft ook Jezus Zelf tij</w:t>
        <w:softHyphen/>
        <w:t>dens Zijn verblijf op aarde getobd en geroe</w:t>
        <w:softHyphen/>
        <w:t>pen tot Zijn Vad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Luk.11,9vv</w:t>
      </w:r>
    </w:p>
    <w:p>
      <w:pPr>
        <w:pStyle w:val="Normal"/>
        <w:tabs>
          <w:tab w:val="clear" w:pos="720"/>
          <w:tab w:val="left" w:pos="-1440" w:leader="none"/>
          <w:tab w:val="left" w:pos="-720" w:leader="none"/>
        </w:tabs>
        <w:spacing w:lineRule="atLeast" w:line="240"/>
        <w:jc w:val="both"/>
        <w:rPr>
          <w:spacing w:val="-3"/>
        </w:rPr>
      </w:pPr>
      <w:r>
        <w:rPr>
          <w:spacing w:val="-3"/>
        </w:rPr>
        <w:t>Wij behoeven na één of twee keer iets aan de hemelse Vader gevraagd te hebben, niet te aarzelen om hetzelfde nog een keer aan Hem voor te leggen. Als ons iets na twee keer bidden nog niet duidelijk is geworden, kan de Heere er best tegen, dat wij Hem nog een keer om hetzelfde vra</w:t>
        <w:softHyphen/>
        <w:t>gen. Heeft Hij ons ook niet beloofd, dat wij alle dingen die wij in Jezus' Naam aan Hem vragen, ook ontvan</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e Heere Christus in het diepst van Zijn lijden na drie keer hetzelfde gevraagd te hebben, tenslotte uitsluitsel kreeg van Zijn Vader, laat ons dan maar minstens evenveel keren om hetzelf</w:t>
        <w:softHyphen/>
        <w:t>de bidden. Maar laten we het er ook op houden, dat drie keer genoeg is. Bij de derde keer zal het ons echt wel duide</w:t>
        <w:softHyphen/>
        <w:t>lijk zijn geworden, wat de Heere wil. Hij laat ons toch niet einde</w:t>
        <w:softHyphen/>
        <w:t>loos roepen zonder ons van antwoord te di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heeft Paulus nu eigenlijk aan de Heere gevraagd? Hij schrijft: hierover (dat is: ter zake van de satansengel die mij met vuisten slaat) heb ik de Heere driemaal gebeden, opdat deze van mij zou wij</w:t>
        <w:softHyphen/>
        <w:t>ken. Het is duidelijk, dat Paulus de Heere niet aller</w:t>
        <w:softHyphen/>
        <w:t>eerst heeft gevraagd om van een lichamelijke of geeste</w:t>
        <w:softHyphen/>
        <w:t>lijke handicap verlost te mogen worden. Zeker, ook daarom mogen wij vragen. Maar deze apostel wist voorts al heel lang, dat hij niet zonder kruis door het leven kon gaan en dat lijden en druk nu eenmaal hoorden bij zijn disci</w:t>
        <w:softHyphen/>
        <w:t>pel- en apos</w:t>
        <w:softHyphen/>
        <w:t>tel</w:t>
        <w:softHyphen/>
        <w:t>schap.</w:t>
      </w:r>
    </w:p>
    <w:p>
      <w:pPr>
        <w:pStyle w:val="Normal"/>
        <w:tabs>
          <w:tab w:val="clear" w:pos="720"/>
          <w:tab w:val="left" w:pos="-1440" w:leader="none"/>
          <w:tab w:val="left" w:pos="-720" w:leader="none"/>
        </w:tabs>
        <w:spacing w:lineRule="atLeast" w:line="240"/>
        <w:jc w:val="both"/>
        <w:rPr>
          <w:spacing w:val="-3"/>
        </w:rPr>
      </w:pPr>
      <w:r>
        <w:rPr>
          <w:spacing w:val="-3"/>
        </w:rPr>
        <w:t>Dat is op zich voor hem niet iets onver</w:t>
        <w:softHyphen/>
        <w:t>teer</w:t>
        <w:softHyphen/>
        <w:t>baars geweest. In-tegen</w:t>
        <w:softHyphen/>
        <w:t>deel, het was zijn blijd</w:t>
        <w:softHyphen/>
        <w:t>schap om in de dienst des Heeren en in de navol</w:t>
        <w:softHyphen/>
        <w:t>ging van Chris</w:t>
        <w:softHyphen/>
        <w:t>tus te mogen lij</w:t>
        <w:softHyphen/>
        <w:t>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Luk.4, 13</w:t>
      </w:r>
    </w:p>
    <w:p>
      <w:pPr>
        <w:pStyle w:val="Normal"/>
        <w:tabs>
          <w:tab w:val="clear" w:pos="720"/>
          <w:tab w:val="left" w:pos="-1440" w:leader="none"/>
          <w:tab w:val="left" w:pos="-720" w:leader="none"/>
        </w:tabs>
        <w:spacing w:lineRule="atLeast" w:line="240"/>
        <w:jc w:val="both"/>
        <w:rPr>
          <w:spacing w:val="-3"/>
        </w:rPr>
      </w:pPr>
      <w:r>
        <w:rPr>
          <w:spacing w:val="-3"/>
        </w:rPr>
        <w:t>Maar waar heeft hij dan wel om gevraagd? Op die vraag, is maar één antwoord mogelijk. Het staat in vers 8. Paulus vroeg om ver</w:t>
        <w:softHyphen/>
        <w:t>lost te mogen worden van het sata</w:t>
        <w:softHyphen/>
        <w:t>nisch geweld waaronder hij zuchtte. 'Hier</w:t>
        <w:softHyphen/>
        <w:t>over', schrijft hij, dat is: met betrekking tot deze engel des sata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de duivel ermee speelde, dat deze zijn levenskruis - om zo te zeggen - gebruikte om hem neer te knuppelen, om hem neer</w:t>
        <w:softHyphen/>
        <w:t>slach</w:t>
        <w:softHyphen/>
        <w:t>tig te maken, hoogmoedig of opstandig misschien en om hem daar</w:t>
        <w:softHyphen/>
        <w:t>door te hinderen met vreugde zijn werk te doen, deed hem in</w:t>
        <w:softHyphen/>
        <w:t>drin</w:t>
        <w:softHyphen/>
        <w:t>gend vragen, of de Heere hem van die kwel</w:t>
        <w:softHyphen/>
        <w:t>geest wilde bevrij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hoor dan wat tenslotte het antwoord van de Heere is. Ja, Paulus heeft een definitief antwoord gekregen: 'Hij heeft tot mij gezegd.' Het staat er in de verleden tijd (perfectum). En dat bete</w:t>
        <w:softHyphen/>
        <w:t xml:space="preserve">kent, dat dit antwoord van de Heere afdoende was en eens en voor altijd van kracht bleef. Daar kon hij het mee do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Merk op, mijn ziel, wat antwoord God u geeft;</w:t>
      </w:r>
    </w:p>
    <w:p>
      <w:pPr>
        <w:pStyle w:val="Normal"/>
        <w:tabs>
          <w:tab w:val="clear" w:pos="720"/>
          <w:tab w:val="left" w:pos="-1440" w:leader="none"/>
          <w:tab w:val="left" w:pos="-720" w:leader="none"/>
        </w:tabs>
        <w:spacing w:lineRule="atLeast" w:line="240"/>
        <w:jc w:val="both"/>
        <w:rPr>
          <w:spacing w:val="-3"/>
        </w:rPr>
      </w:pPr>
      <w:r>
        <w:rPr>
          <w:spacing w:val="-3"/>
        </w:rPr>
        <w:tab/>
        <w:t>Hij spreekt gewis tot elk die voor Hem leeft.</w:t>
      </w:r>
    </w:p>
    <w:p>
      <w:pPr>
        <w:pStyle w:val="Normal"/>
        <w:tabs>
          <w:tab w:val="clear" w:pos="720"/>
          <w:tab w:val="left" w:pos="-1440" w:leader="none"/>
          <w:tab w:val="left" w:pos="-720" w:leader="none"/>
        </w:tabs>
        <w:spacing w:lineRule="atLeast" w:line="240"/>
        <w:jc w:val="both"/>
        <w:rPr>
          <w:spacing w:val="-3"/>
        </w:rPr>
      </w:pPr>
      <w:r>
        <w:rPr>
          <w:spacing w:val="-3"/>
        </w:rPr>
        <w:tab/>
        <w:tab/>
        <w:tab/>
        <w:tab/>
        <w:tab/>
        <w:tab/>
        <w:tab/>
        <w:tab/>
        <w:t>(Ps.85:3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e is de grote Hoorder der gebeden. Dat betekent niet, dat Hij Zijn antwoord ons op een briefje uit de hemel geeft. Het betekent wel, dat Hij ons hart op ons gebed door Zijn Geest even kalm en vredig kan maken, als het woedende water van de zee van Tiberias dat door Jezus tot grote stilte werd gebracht en dat met een enkel woord: 'Zwi</w:t>
        <w:softHyphen/>
        <w:t>jg, wees stil' (Mark   4:</w:t>
        <w:softHyphen/>
        <w:t xml:space="preserve">39). </w:t>
      </w:r>
    </w:p>
    <w:p>
      <w:pPr>
        <w:pStyle w:val="Normal"/>
        <w:tabs>
          <w:tab w:val="clear" w:pos="720"/>
          <w:tab w:val="left" w:pos="-1440" w:leader="none"/>
          <w:tab w:val="left" w:pos="-720" w:leader="none"/>
        </w:tabs>
        <w:spacing w:lineRule="atLeast" w:line="240"/>
        <w:jc w:val="both"/>
        <w:rPr>
          <w:spacing w:val="-3"/>
        </w:rPr>
      </w:pPr>
      <w:r>
        <w:rPr>
          <w:spacing w:val="-3"/>
        </w:rPr>
        <w:t>Hoe rustgevend zal dan ook dit woord van de Heere voor Paulus zijn geweest: 'Mijn genade is u ge</w:t>
        <w:softHyphen/>
        <w:t>noeg; want Mijn kracht wordt in zwak</w:t>
        <w:softHyphen/>
        <w:t xml:space="preserve">heid volbra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moeten niet zeggen, dat Paulus' gebed onverhoord bleef. Hij schrijft dan ook niet: máar Hij heeft tot mij gezegd... Hij schrijft: én Hij heeft tot mij gezegd... En nu lijkt dat wat de Heere tot Paulus zegt, wel niet direct te passen op wat Hem is gevraagd. Maar dat is slechts schij</w:t>
        <w:softHyphen/>
        <w:t>n. Uit het woord zwak</w:t>
        <w:softHyphen/>
        <w:t>heid blijkt, dat de Heere wel degelijk weet wat Paulus dwars zit.</w:t>
      </w:r>
    </w:p>
    <w:p>
      <w:pPr>
        <w:pStyle w:val="Normal"/>
        <w:tabs>
          <w:tab w:val="clear" w:pos="720"/>
          <w:tab w:val="left" w:pos="-1440" w:leader="none"/>
          <w:tab w:val="left" w:pos="-720" w:leader="none"/>
        </w:tabs>
        <w:spacing w:lineRule="atLeast" w:line="240"/>
        <w:jc w:val="both"/>
        <w:rPr/>
      </w:pPr>
      <w:r>
        <w:rPr>
          <w:spacing w:val="-3"/>
        </w:rPr>
        <w:t>'Alleen, Paulus, van die zwakheid van uw bestaan kan Ik u niet verlossen. Dat hoort helemaal bij u. Het is iets onvervang</w:t>
        <w:softHyphen/>
        <w:t>baars. Het zal voor u nuttig zijn om u als een edel</w:t>
        <w:softHyphen/>
        <w:t>steen te polijsten en te doen flonke</w:t>
        <w:softHyphen/>
        <w:t xml:space="preserve">ren. Alleen zo kan Mijn kracht </w:t>
      </w:r>
      <w:r>
        <w:rPr>
          <w:b/>
          <w:bCs/>
          <w:spacing w:val="-3"/>
        </w:rPr>
        <w:t>22.</w:t>
      </w:r>
      <w:r>
        <w:rPr>
          <w:spacing w:val="-3"/>
        </w:rPr>
        <w:t xml:space="preserve"> in u tot volle ont</w:t>
        <w:softHyphen/>
        <w:t>plooiing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ijn genade is u genoeg; want Mijn kracht - dat is de dyna</w:t>
        <w:softHyphen/>
        <w:t>mische werkelijk</w:t>
        <w:softHyphen/>
        <w:t>heid van Mijn reddende genade - wordt in zwakheid volbracht.' De diamant van die red</w:t>
        <w:softHyphen/>
        <w:t>dende genade flon</w:t>
        <w:softHyphen/>
        <w:t>kert pas goed in de donkere set</w:t>
        <w:softHyphen/>
        <w:t>ting van uw armzali</w:t>
        <w:softHyphen/>
        <w:t>ge zon</w:t>
        <w:softHyphen/>
        <w:t>daars</w:t>
        <w:softHyphen/>
        <w:t>be</w:t>
        <w:softHyphen/>
        <w:t>staan. En dat moet zo blijven. En dat tot bedwin</w:t>
        <w:softHyphen/>
        <w:t>ging van 'het venijn der hovaardig</w:t>
        <w:softHyphen/>
        <w:t xml:space="preserve">heid' (J.Calvijn, </w:t>
      </w:r>
      <w:r>
        <w:rPr>
          <w:i/>
          <w:iCs/>
          <w:spacing w:val="-3"/>
        </w:rPr>
        <w:t>a.w.</w:t>
      </w:r>
      <w:r>
        <w:rPr>
          <w:spacing w:val="-3"/>
        </w:rPr>
        <w:t xml:space="preserve"> blz.4</w:t>
        <w:softHyphen/>
        <w:t>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jn genade', is dat iets anders dan de genade van de met doornen gekroonde Zalig</w:t>
        <w:softHyphen/>
        <w:t>ma</w:t>
        <w:softHyphen/>
        <w:t>ker aan een kruis; genade voor de groot</w:t>
        <w:softHyphen/>
        <w:t xml:space="preserve">ste der zondaren; genade ook om die Heere te mogen dienen in het ambt als apost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deze genade genoeg? Ja of nee? Als iemand hieraan niet genoeg heeft, heeft hij zeker ook niet genoeg aan gezondheid, geld en goed en alles wat hij zich aan aards geluk wensen k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zoening door Jezus' kruis. En dan ook: verzoening met het eigen kruis. Ik heb het nodig om levenslang aan de grond te blijven, juist ook als ik een rijk begenadigd mens mag zijn. </w:t>
      </w:r>
    </w:p>
    <w:p>
      <w:pPr>
        <w:pStyle w:val="Normal"/>
        <w:tabs>
          <w:tab w:val="clear" w:pos="720"/>
          <w:tab w:val="left" w:pos="-1440" w:leader="none"/>
          <w:tab w:val="left" w:pos="-720" w:leader="none"/>
        </w:tabs>
        <w:spacing w:lineRule="atLeast" w:line="240"/>
        <w:jc w:val="both"/>
        <w:rPr>
          <w:spacing w:val="-3"/>
        </w:rPr>
      </w:pPr>
      <w:r>
        <w:rPr>
          <w:spacing w:val="-3"/>
        </w:rPr>
        <w:t>En zo zal ik dat kruis dan ook, 'Hem dagelijks navolgende, vrolijk dragen' (doopfor</w:t>
        <w:softHyphen/>
        <w:t>mulier).</w:t>
      </w:r>
    </w:p>
    <w:p>
      <w:pPr>
        <w:pStyle w:val="Heading1"/>
        <w:rPr/>
      </w:pPr>
      <w:r>
        <w:rPr/>
        <w:t>Rom.5, 3; 2 Kor.12, 5</w:t>
      </w:r>
    </w:p>
    <w:p>
      <w:pPr>
        <w:pStyle w:val="Normal"/>
        <w:tabs>
          <w:tab w:val="clear" w:pos="720"/>
          <w:tab w:val="left" w:pos="-1440" w:leader="none"/>
          <w:tab w:val="left" w:pos="-720" w:leader="none"/>
        </w:tabs>
        <w:spacing w:lineRule="atLeast" w:line="240"/>
        <w:jc w:val="both"/>
        <w:rPr>
          <w:spacing w:val="-3"/>
        </w:rPr>
      </w:pPr>
      <w:r>
        <w:rPr>
          <w:spacing w:val="-3"/>
        </w:rPr>
        <w:t>Hier is geen sprake van verheer</w:t>
        <w:softHyphen/>
        <w:t>lijking van het lijden, omdat er de hemel mee te ver</w:t>
        <w:softHyphen/>
        <w:t>dienen is. Hier roemt een mens in het kruis, omdat hij alleen in die weg op de rechte wijze de band kan onderhouden met de Man van Smar</w:t>
        <w:softHyphen/>
        <w:t>ten. Lijden niet om onzent</w:t>
        <w:softHyphen/>
        <w:t>wil, maar om Christus' wi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dit alles is intussen niet gezegd, dat de Heere de diepste intentie van Paulus' gebed niet heeft verhoord. Het kan zijn, dat na zijn drievuldig bidden de engel des satans die hem met vuisten sloeg, van hem is geweken. Dan is derhalve die prikkel uit Zijn lijden van hem weggenomen geweest. Want als de satan zijn ver</w:t>
        <w:softHyphen/>
        <w:t>gun</w:t>
        <w:softHyphen/>
        <w:t>ning om ons te pla</w:t>
        <w:softHyphen/>
        <w:t>gen maar moet inleve</w:t>
        <w:softHyphen/>
        <w:t>ren, dan is het goed en dan hebben we ook helemaal niets meer om over de Heere te kla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1, 24v; 4, 11; Fil.4, 13</w:t>
      </w:r>
    </w:p>
    <w:p>
      <w:pPr>
        <w:pStyle w:val="Normal"/>
        <w:tabs>
          <w:tab w:val="clear" w:pos="720"/>
          <w:tab w:val="left" w:pos="-1440" w:leader="none"/>
          <w:tab w:val="left" w:pos="-720" w:leader="none"/>
        </w:tabs>
        <w:spacing w:lineRule="atLeast" w:line="240"/>
        <w:jc w:val="both"/>
        <w:rPr>
          <w:spacing w:val="-3"/>
        </w:rPr>
      </w:pPr>
      <w:r>
        <w:rPr>
          <w:spacing w:val="-3"/>
        </w:rPr>
        <w:t xml:space="preserve">Integendeel: </w:t>
      </w:r>
      <w:r>
        <w:rPr>
          <w:i/>
          <w:iCs/>
          <w:spacing w:val="-3"/>
        </w:rPr>
        <w:t>Zo zal ik dan veel liever roemen in mijn zwak</w:t>
        <w:softHyphen/>
        <w:t>heden, opdat de kracht van Christus in mij wone. Daarom heb ik een welbehagen in zwakheden, in smaad</w:t>
        <w:softHyphen/>
        <w:t>heden, in vervolgingen, in benauwdheden, om Christus'wil; want als ik zwak ben, dan ben ik machtig' (vs.</w:t>
        <w:softHyphen/>
        <w:t>9b, 10).</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 4</w:t>
      </w:r>
    </w:p>
    <w:p>
      <w:pPr>
        <w:pStyle w:val="Normal"/>
        <w:tabs>
          <w:tab w:val="clear" w:pos="720"/>
          <w:tab w:val="left" w:pos="-1440" w:leader="none"/>
          <w:tab w:val="left" w:pos="-720" w:leader="none"/>
        </w:tabs>
        <w:spacing w:lineRule="atLeast" w:line="240"/>
        <w:jc w:val="both"/>
        <w:rPr/>
      </w:pPr>
      <w:r>
        <w:rPr>
          <w:spacing w:val="-3"/>
        </w:rPr>
        <w:t>Veeleer liever roemen in zwakheden (zo staat het er letter</w:t>
        <w:softHyphen/>
        <w:t>lijk). Roemen in allerhande verdrietigheden, in lichamelijke en mentale de</w:t>
        <w:softHyphen/>
        <w:t>ficiënties, in vervolgingen...</w:t>
      </w:r>
      <w:r>
        <w:rPr>
          <w:b/>
          <w:bCs/>
          <w:spacing w:val="-3"/>
        </w:rPr>
        <w:t>23. '</w:t>
      </w:r>
      <w:r>
        <w:rPr>
          <w:spacing w:val="-3"/>
        </w:rPr>
        <w:t>Dank U, Heere, voor Uw gena</w:t>
        <w:softHyphen/>
        <w:t>de, ook daarin.' Want in dit alles mag Gods kind de nabij</w:t>
        <w:softHyphen/>
        <w:t>heid proe</w:t>
        <w:softHyphen/>
        <w:t>ven van Zijn Zaligmaker, de liefdes</w:t>
        <w:softHyphen/>
        <w:t>kracht van Chris</w:t>
        <w:softHyphen/>
        <w:t>tus, wonend in hem; heer</w:t>
        <w:softHyphen/>
        <w:t>lijker dan de glorie</w:t>
        <w:softHyphen/>
        <w:t>rijke nabij</w:t>
        <w:softHyphen/>
        <w:t>heid van de God van Israël oudtijds in Israëls taberna</w:t>
        <w:softHyphen/>
        <w:t xml:space="preserve">kel en tempel; </w:t>
      </w:r>
      <w:r>
        <w:rPr>
          <w:b/>
          <w:bCs/>
          <w:spacing w:val="-3"/>
        </w:rPr>
        <w:t xml:space="preserve">24. </w:t>
      </w:r>
      <w:r>
        <w:rPr>
          <w:spacing w:val="-3"/>
        </w:rPr>
        <w:t>de kracht van Chris</w:t>
        <w:softHyphen/>
        <w:t>tus, zich  open</w:t>
        <w:softHyphen/>
        <w:t>barend in 'beto</w:t>
        <w:softHyphen/>
        <w:t>ning des geestes en der krach</w:t>
        <w:softHyphen/>
        <w:t xml:space="preserve">t'.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4, 7vv; 6,4vv</w:t>
      </w:r>
    </w:p>
    <w:p>
      <w:pPr>
        <w:pStyle w:val="Normal"/>
        <w:tabs>
          <w:tab w:val="clear" w:pos="720"/>
          <w:tab w:val="left" w:pos="-1440" w:leader="none"/>
          <w:tab w:val="left" w:pos="-720" w:leader="none"/>
        </w:tabs>
        <w:spacing w:lineRule="atLeast" w:line="240"/>
        <w:jc w:val="both"/>
        <w:rPr/>
      </w:pPr>
      <w:r>
        <w:rPr>
          <w:spacing w:val="-3"/>
        </w:rPr>
        <w:t>Daarom heeft hij een behagen in zwakhe</w:t>
        <w:softHyphen/>
        <w:t>den, in mis</w:t>
        <w:softHyphen/>
        <w:t>handelingen, in noden, in vervolgingen en in be</w:t>
        <w:softHyphen/>
        <w:t xml:space="preserve">nauwdheden. </w:t>
      </w:r>
      <w:r>
        <w:rPr>
          <w:b/>
          <w:bCs/>
          <w:spacing w:val="-3"/>
        </w:rPr>
        <w:t>25.</w:t>
      </w:r>
      <w:r>
        <w:rPr>
          <w:spacing w:val="-3"/>
        </w:rPr>
        <w:t xml:space="preserve"> Ja, als ik zwak ben, dan ben ik macht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lijkt raadseltaal. Maar het is een heilgeheim.</w:t>
      </w:r>
    </w:p>
    <w:p>
      <w:pPr>
        <w:pStyle w:val="Normal"/>
        <w:tabs>
          <w:tab w:val="clear" w:pos="720"/>
          <w:tab w:val="left" w:pos="-1440" w:leader="none"/>
          <w:tab w:val="left" w:pos="-720" w:leader="none"/>
        </w:tabs>
        <w:spacing w:lineRule="atLeast" w:line="240"/>
        <w:jc w:val="both"/>
        <w:rPr>
          <w:spacing w:val="-3"/>
        </w:rPr>
      </w:pPr>
      <w:r>
        <w:rPr>
          <w:spacing w:val="-3"/>
        </w:rPr>
        <w:t>Kohlbrugge schreef eens: 'Hoe menigmaal zit ik op mijn kamer te wenen, dat ik zo'n erbarmelijke dienstknecht ben en dat ik niets weet.' Een erbarmelijke dienstknecht, ja en toch een gezegen</w:t>
        <w:softHyphen/>
        <w:t>de dienstknecht.</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We volgen hier de letterlijke vertaling van de tekst van Nestle-Aland volgens de beste Griekse handschriften: 'kau</w:t>
        <w:softHyphen/>
        <w:t>chast</w:t>
        <w:softHyphen/>
        <w:t>hai dei (niet: de of dè; vermoedelijk verschrijvingen), ou sumferon men..': het is nodig om zich te beroemen, hoewel het niet opbou</w:t>
        <w:softHyphen/>
        <w:t>wend is (het dient tot niets). De zin gaat dan verder met: derhalve zal ik over</w:t>
        <w:softHyphen/>
        <w:t>gaan tot (het thema van) gezichten en openbaringen. Sommi</w:t>
        <w:softHyphen/>
        <w:t>ge handschrif</w:t>
        <w:softHyphen/>
        <w:t>ten hebben: indien (Gr.'ei') het nodig is...(vgl. 2 Kor.11:30). Voor de uitdruk</w:t>
        <w:softHyphen/>
        <w:t>king, dat iets (niet) nuttig/ opbouwend is (Gr.'sumfe</w:t>
        <w:softHyphen/>
        <w:t>roo'), zie ook 1 Kor.6:12; 7:35; 10:23, 33; 12:7 en 2 Kor.8:1</w:t>
        <w:softHyphen/>
        <w:t>0. Verge</w:t>
        <w:softHyphen/>
        <w:t>lijk ook wat Paulus schrijft in 1 Kor.14:19 over het spreken in vreemde talen dat alleen opbouwend is, als er ook vertol</w:t>
        <w:softHyphen/>
        <w:t>king is. Hoe zouden dan de onuitsprekelijke dingen die Paulus heeft gehoord (vs.4) opbouwend kunn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Gr.'optasia' = gezicht, verschijning.  Volgens G.Kittel, </w:t>
      </w:r>
      <w:r>
        <w:rPr>
          <w:i/>
          <w:iCs/>
          <w:spacing w:val="-3"/>
        </w:rPr>
        <w:t>a.w.</w:t>
      </w:r>
      <w:r>
        <w:rPr>
          <w:spacing w:val="-3"/>
        </w:rPr>
        <w:t xml:space="preserve"> Bnd. V, S.373 is het woord 'optasia' in de LXX (4x) geen terminus technicus voor visioen, maar meer betrokken op een niet visi</w:t>
        <w:softHyphen/>
        <w:t>onaire waarneming in de zin van een verschij</w:t>
        <w:softHyphen/>
        <w:t>ning of optre</w:t>
        <w:softHyphen/>
        <w:t>den. In het NT komt het woord voor in Luk.1:</w:t>
        <w:softHyphen/>
        <w:t>22 (engelver</w:t>
        <w:softHyphen/>
        <w:t>schijning), in Hand.26:19 (Pau</w:t>
        <w:softHyphen/>
        <w:t>lus' gezicht bij zijn Damaskus</w:t>
        <w:softHyphen/>
        <w:t>bekering) en in 2 Kor.12:1. O.i.ligt het accent in dit woord 'optasia' dus op wat iemand van God uit getoond wordt en niet op een gebeuren dat zich binnen de geest van de mens af</w:t>
        <w:softHyphen/>
        <w:t xml:space="preserve">speelt. Een gezicht is in elk geval onderscheiden van een droom en ook van een visioen. </w:t>
      </w:r>
    </w:p>
    <w:p>
      <w:pPr>
        <w:pStyle w:val="Normal"/>
        <w:tabs>
          <w:tab w:val="clear" w:pos="720"/>
          <w:tab w:val="left" w:pos="-1440" w:leader="none"/>
          <w:tab w:val="left" w:pos="-720" w:leader="none"/>
        </w:tabs>
        <w:spacing w:lineRule="atLeast" w:line="240"/>
        <w:jc w:val="both"/>
        <w:rPr>
          <w:spacing w:val="-3"/>
        </w:rPr>
      </w:pPr>
      <w:r>
        <w:rPr>
          <w:spacing w:val="-3"/>
        </w:rPr>
        <w:t>De genitief 'des Heeren' na 'gezi</w:t>
        <w:softHyphen/>
        <w:t>chten en openbaringen' ver</w:t>
        <w:softHyphen/>
        <w:t>staan we als een genitief auctoris (= uitgaande van de Heere, Jezus Christus) en tegelijk als een genitief objectivus (met Hem Zelf als inhoud); vgl. Gal.1</w:t>
        <w:softHyphen/>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ontgaat ons, als Michaelis in de genoemde bij</w:t>
        <w:softHyphen/>
        <w:t>drage in Kit- tel, één en ander</w:t>
        <w:softHyphen/>
        <w:t>maal schrijft, dat Paulus zelf de Damas</w:t>
        <w:softHyphen/>
        <w:t xml:space="preserve">kus-verschijning niet een 'optasia' zou hebben genoemd (Lukas doet dit wel in Hand.26:19). En al evenmin zijn we het eens met   H.D.Wendland, </w:t>
      </w:r>
      <w:r>
        <w:rPr>
          <w:i/>
          <w:iCs/>
          <w:spacing w:val="-3"/>
        </w:rPr>
        <w:t>a.w.</w:t>
      </w:r>
      <w:r>
        <w:rPr>
          <w:spacing w:val="-3"/>
        </w:rPr>
        <w:t xml:space="preserve"> S.245 die op de door hemzelf opgewor</w:t>
        <w:softHyphen/>
        <w:t>pen vraag, waarom Paulus in 2 Kor.12:1vv niet verwijst naar de Damaskus-ervaring, antwoordt, dat deze van een andere aard is. Zo ook C.K.B</w:t>
        <w:softHyphen/>
        <w:t xml:space="preserve">arrett, </w:t>
      </w:r>
      <w:r>
        <w:rPr>
          <w:i/>
          <w:iCs/>
          <w:spacing w:val="-3"/>
        </w:rPr>
        <w:t>a.w.</w:t>
      </w:r>
      <w:r>
        <w:rPr>
          <w:spacing w:val="-3"/>
        </w:rPr>
        <w:t xml:space="preserve"> p.308. O.i. kan echter zowel een verschij</w:t>
        <w:softHyphen/>
        <w:t>ning van Jezus aan Paulus op aarde (de Damaskus-erva</w:t>
        <w:softHyphen/>
        <w:t>ring) alsook een opgenomen worden van Paulus tot Jezus in de hemel (voor 14 jaren), met het woord 'gezic</w:t>
        <w:softHyphen/>
        <w:t xml:space="preserve">ht' zijn aangeduid. </w:t>
      </w:r>
    </w:p>
    <w:p>
      <w:pPr>
        <w:pStyle w:val="Normal"/>
        <w:tabs>
          <w:tab w:val="clear" w:pos="720"/>
          <w:tab w:val="left" w:pos="-1440" w:leader="none"/>
          <w:tab w:val="left" w:pos="-720" w:leader="none"/>
        </w:tabs>
        <w:spacing w:lineRule="atLeast" w:line="240"/>
        <w:jc w:val="both"/>
        <w:rPr>
          <w:spacing w:val="-3"/>
        </w:rPr>
      </w:pPr>
      <w:r>
        <w:rPr>
          <w:spacing w:val="-3"/>
        </w:rPr>
        <w:t>Gr.'apokalupsis' = openbaring, wat God iemand toont. Vgl. 1 Kor.14:6, 26; Gal.1:12; 2:2; Ef.1:17; 3:3). Inhoudelijk is dit woord nagenoeg gelijk aan het woord 'optasia'. Paulus gebruikt het woord 'apocalypsis' ook m.b.t. zijn bekering (Gal.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Het meervoud van beide woorden laat zien, dat Paulus meer dan eens dergelijke 'verschijningen/ vertoningen' heeft ge</w:t>
        <w:softHyphen/>
        <w:t xml:space="preserve">kend. Het is echter niet aannemelijk om in 2 Kor.12:3, 4 een </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pPr>
      <w:r>
        <w:rPr>
          <w:spacing w:val="-3"/>
        </w:rPr>
        <w:t xml:space="preserve">andere ervaring uit het leven van Paulus te zien dan die van vs.2 (zo Werner de Boor, </w:t>
      </w:r>
      <w:r>
        <w:rPr>
          <w:i/>
          <w:iCs/>
          <w:spacing w:val="-3"/>
        </w:rPr>
        <w:t>a.w.</w:t>
      </w:r>
      <w:r>
        <w:rPr>
          <w:spacing w:val="-3"/>
        </w:rPr>
        <w:t xml:space="preserve"> S.231). Onverklaarbaar blijft dan, waarom Paulus bij de eerste wel een tijdsaanduiding noemt en bij de tweede 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Voor 14 jaren' behoeft niet te betekenen: 14 kalenderjaren</w:t>
      </w:r>
    </w:p>
    <w:p>
      <w:pPr>
        <w:pStyle w:val="Normal"/>
        <w:tabs>
          <w:tab w:val="clear" w:pos="720"/>
          <w:tab w:val="left" w:pos="-1440" w:leader="none"/>
          <w:tab w:val="left" w:pos="-720" w:leader="none"/>
        </w:tabs>
        <w:spacing w:lineRule="atLeast" w:line="240"/>
        <w:jc w:val="both"/>
        <w:rPr/>
      </w:pPr>
      <w:r>
        <w:rPr>
          <w:spacing w:val="-3"/>
        </w:rPr>
        <w:t xml:space="preserve">vóór het jaar van het schrijven van 2 Korinthe (55/ 56; dus: 41/ 42: zo Jerome Murphy-O'Connor, </w:t>
      </w:r>
      <w:r>
        <w:rPr>
          <w:i/>
          <w:iCs/>
          <w:spacing w:val="-3"/>
        </w:rPr>
        <w:t>a.w.</w:t>
      </w:r>
      <w:r>
        <w:rPr>
          <w:spacing w:val="-3"/>
        </w:rPr>
        <w:t xml:space="preserve"> p.118). Joden telden een deel van een kalenderjaar ook voor een vol jaar. Derhalve kan hier ook gedacht worden aan het jaar 43/ 44. </w:t>
      </w:r>
    </w:p>
    <w:p>
      <w:pPr>
        <w:pStyle w:val="Normal"/>
        <w:tabs>
          <w:tab w:val="clear" w:pos="720"/>
          <w:tab w:val="left" w:pos="-1440" w:leader="none"/>
          <w:tab w:val="left" w:pos="-720" w:leader="none"/>
        </w:tabs>
        <w:spacing w:lineRule="atLeast" w:line="240"/>
        <w:jc w:val="both"/>
        <w:rPr>
          <w:spacing w:val="-3"/>
        </w:rPr>
      </w:pPr>
      <w:r>
        <w:rPr>
          <w:spacing w:val="-3"/>
        </w:rPr>
        <w:t>Aan welk moment van zijn leven echter denkt Paulus hier? In elk geval kan dit tijdstip niet dat van zijn bekering zijn (vgl. Hand.9:3vv; 22:6vv; 26:12vv). Dat was veel vroeger. Daarom heeft men wel gedacht aan het 'tempelvi</w:t>
        <w:softHyphen/>
        <w:t>sioen' waarover hij zelf vertelt in Hand.22:</w:t>
        <w:softHyphen/>
        <w:t>17-21 (zo J.Calvijn o.a.). Lukas gebruikt hiervoor het Griekse woord 'ekstasis' = ver</w:t>
        <w:softHyphen/>
        <w:t>trek</w:t>
        <w:softHyphen/>
        <w:t>king van zinnen (vgl. Mark.</w:t>
        <w:softHyphen/>
        <w:t>3:</w:t>
        <w:softHyphen/>
        <w:t>21; Hand.</w:t>
        <w:softHyphen/>
        <w:t>8:9, 11; 10:10; 11:5). O.i. echter moet dit 'tem</w:t>
        <w:softHyphen/>
        <w:t>pelvisioen' niet lang na Pau</w:t>
        <w:softHyphen/>
        <w:t>lus' bekering hem ten deel zijn gevallen (vgl. Gal.1:18</w:t>
        <w:softHyphen/>
        <w:t>). En dan kleven aan deze identi</w:t>
        <w:softHyphen/>
        <w:t>ficatie dezelfde bezwaren als boven genoemd. Het gezicht van de Macedonische man (Hand.</w:t>
        <w:softHyphen/>
        <w:t>16:9) en het gezicht te Korinthe (Hand.18</w:t>
        <w:softHyphen/>
        <w:t>:9v), nog afgedacht van het feit, dat het in beide gevallen gaat om dingen die anders dan bij het ge</w:t>
        <w:softHyphen/>
        <w:t xml:space="preserve">zicht van 2 Kor.12:1vv na te vertellen zijn, zijn later te dateren dan het bovengenoemde tijdsti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J.van Bruggen, </w:t>
      </w:r>
      <w:r>
        <w:rPr>
          <w:i/>
          <w:iCs/>
          <w:spacing w:val="-3"/>
        </w:rPr>
        <w:t>a.w.</w:t>
      </w:r>
      <w:r>
        <w:rPr>
          <w:spacing w:val="-3"/>
        </w:rPr>
        <w:t xml:space="preserve"> p.208v schrijft: 'Aangezien het punt van uitgang voor de 14 jaren van 2 Kor.12,2 niet vaststaat, is het niet mogelijk een relatie te leggen tussen dit gegeven en Gal. 2,1. Dat Paulus twee maal, zonder dat dit verband met elkaar houdt, een periode van veer</w:t>
        <w:softHyphen/>
        <w:t>tien jaren in zijn brieven noemt, is een feit waaraan geen verdere betekenis gehecht kan wor</w:t>
        <w:softHyphen/>
        <w:t>den.'</w:t>
      </w:r>
    </w:p>
    <w:p>
      <w:pPr>
        <w:pStyle w:val="Normal"/>
        <w:tabs>
          <w:tab w:val="clear" w:pos="720"/>
          <w:tab w:val="left" w:pos="-1440" w:leader="none"/>
          <w:tab w:val="left" w:pos="-720" w:leader="none"/>
        </w:tabs>
        <w:spacing w:lineRule="atLeast" w:line="240"/>
        <w:jc w:val="both"/>
        <w:rPr/>
      </w:pPr>
      <w:r>
        <w:rPr>
          <w:spacing w:val="-3"/>
        </w:rPr>
        <w:t xml:space="preserve">Philip E. Hughes, </w:t>
      </w:r>
      <w:r>
        <w:rPr>
          <w:i/>
          <w:iCs/>
          <w:spacing w:val="-3"/>
        </w:rPr>
        <w:t>a.w.</w:t>
      </w:r>
      <w:r>
        <w:rPr>
          <w:spacing w:val="-3"/>
        </w:rPr>
        <w:t xml:space="preserve"> p.430f en vele andere uitleggers gaan ervan uit, dat Paulus het in 2 Kor.1</w:t>
        <w:softHyphen/>
        <w:t>2:1vv genoemde gezicht heeft gekre</w:t>
        <w:softHyphen/>
        <w:t xml:space="preserve">gen in Antiochië (Hand.11:25v), voordat hij aan zijn zendingsreizen begon en ter bevestiging van zijn roeping daartoe. Dat kan kloppen met het jaar 44 n.Ch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 xml:space="preserve">F.J.Pop, </w:t>
      </w:r>
      <w:r>
        <w:rPr>
          <w:i/>
          <w:iCs/>
          <w:spacing w:val="-3"/>
        </w:rPr>
        <w:t>a.w.</w:t>
      </w:r>
      <w:r>
        <w:rPr>
          <w:spacing w:val="-3"/>
        </w:rPr>
        <w:t xml:space="preserve"> blz.352 herinnert in navolging van Windisch, Plummer e.a. aan de roepingsvisioenen van de oudtestamenti- sche profeten (Am.1:1; Hos.1:1v; Jes.6:1vv; Jer.1:1vv; 26:1vv; Ez.1:</w:t>
        <w:softHyphen/>
        <w:t>1vv; 3:16vv; 8:1vv; Zach.1:1; 7:1). Paulus zal volgens Pop door de ervaring die hij hier meedeelt, 'in hoge mate verze</w:t>
        <w:softHyphen/>
        <w:t>kerd zijn van zijn roep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 xml:space="preserve">Gr. 'harpadzoo' = ontrukken, ontheffen. De aor.part.pass. kan weergegeven worden met: als een plotseling ontrukte. Het was dus een gebeuren van het ene moment op het andere. Vgl. 1 Thess.4:17. C.K.Barrett, </w:t>
      </w:r>
      <w:r>
        <w:rPr>
          <w:i/>
          <w:iCs/>
          <w:spacing w:val="-3"/>
        </w:rPr>
        <w:t>a.w.</w:t>
      </w:r>
      <w:r>
        <w:rPr>
          <w:spacing w:val="-3"/>
        </w:rPr>
        <w:t xml:space="preserve"> p.309 wijst op parallellen van zulke mystieke ervaringen in de Joodse apocalyptiek (b.v. 1 Henoch 39.3v), in het hellenistisch mysticisme (de mythe van Er in Plato) en bij Philo. O.i. echter dient Paulus zijn op- getrokken zijn tot in de derde hemel niet maar als een mys-tieke ervaring aan. Zie wat we in noot 2 schreven over gezich</w:t>
        <w:softHyphen/>
        <w:t>ten en openbar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Tot twee keer toe betuigt Paulus, dat hij het niet weet. Een lichamelijke reis naar de hemel voor iemand midden in dit leven, is voor Joodse begrippen geen onmogelijkheid. Vgl. ook Gen.5:24; Hebr.11:5 (over Henoch) en 2 Kon.2:11; Mark.</w:t>
        <w:softHyphen/>
        <w:t xml:space="preserve">9:4 (over Elia). Bovendien betuigt het NT ons de lichamelijke hemelvaart van Christus. </w:t>
      </w:r>
    </w:p>
    <w:p>
      <w:pPr>
        <w:pStyle w:val="Normal"/>
        <w:tabs>
          <w:tab w:val="clear" w:pos="720"/>
          <w:tab w:val="left" w:pos="-1440" w:leader="none"/>
          <w:tab w:val="left" w:pos="-720" w:leader="none"/>
        </w:tabs>
        <w:spacing w:lineRule="atLeast" w:line="240"/>
        <w:jc w:val="both"/>
        <w:rPr/>
      </w:pPr>
      <w:r>
        <w:rPr>
          <w:spacing w:val="-3"/>
        </w:rPr>
        <w:t>Toch lijkt het voor de hand te liggen, dat Paulus hier denkt aan een 'opgetrokken worden' van zijn ziel, waarbij hij buiten zich</w:t>
        <w:softHyphen/>
        <w:t>zelf raakte, zich ont</w:t>
        <w:softHyphen/>
        <w:t>trok</w:t>
        <w:softHyphen/>
        <w:t>ken voelde aan het aardse leven en in de onmiddellijke tegenwoordigheid des Heeren kwam te verkeren. En dat als een existentieel gebeuren van God uit. Uit onze verklaring van 2 Kor.5:1vv moge duide</w:t>
        <w:softHyphen/>
        <w:t>lijk zijn gewor</w:t>
        <w:softHyphen/>
        <w:t>den, dat Paulus wel degelijk geloofde in een zalige thuis</w:t>
        <w:softHyphen/>
        <w:t>komst van de ziel van de gelovige in de hemel, direct na zijn ster</w:t>
        <w:softHyphen/>
        <w:t>ven. Daarvan kreeg hij in het in 2 Kor.12:1vv verhaalde ge</w:t>
        <w:softHyphen/>
        <w:t>zicht a.h.w. een voorproef. Intus</w:t>
        <w:softHyphen/>
        <w:t xml:space="preserve">sen laat Paulus het in het midden, of het in of buiten het lichaam plaatsvond. Terecht schrijft H.D.Wendland, </w:t>
      </w:r>
      <w:r>
        <w:rPr>
          <w:i/>
          <w:iCs/>
          <w:spacing w:val="-3"/>
        </w:rPr>
        <w:t>a.w.</w:t>
      </w:r>
      <w:r>
        <w:rPr>
          <w:spacing w:val="-3"/>
        </w:rPr>
        <w:t xml:space="preserve"> S.247: 'Das Ekstatische ist Aus</w:t>
        <w:softHyphen/>
        <w:t>nahme, nicht Grundstruktur seines Glaubens (Vgl.M.Dibe</w:t>
        <w:softHyphen/>
        <w:t xml:space="preserve">lus, </w:t>
      </w:r>
      <w:r>
        <w:rPr>
          <w:i/>
          <w:iCs/>
          <w:spacing w:val="-3"/>
        </w:rPr>
        <w:t>Paulus und die Mystik</w:t>
      </w:r>
      <w:r>
        <w:rPr>
          <w:spacing w:val="-3"/>
        </w:rPr>
        <w:t>, 1941). Vor allem sind die Visionen nicht Gegenstand der gemeindebildenden apostolischen Verkündi</w:t>
        <w:softHyphen/>
        <w:t>gung gewe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 xml:space="preserve">Bij de Joden is er een populaire voorstelling van zeven boven elkaar liggende hemelen of ook van twee, vijf en zelfs van tien hemelen. Zie G.Kittel, </w:t>
      </w:r>
      <w:r>
        <w:rPr>
          <w:i/>
          <w:iCs/>
          <w:spacing w:val="-3"/>
        </w:rPr>
        <w:t>a.w.</w:t>
      </w:r>
      <w:r>
        <w:rPr>
          <w:spacing w:val="-3"/>
        </w:rPr>
        <w:t xml:space="preserve"> Bnd. V S.511 ff. De plu-ralis 'hemelen' (Hebr.'sjamajim') in het OT echter duidt niet op een optelsom van hemelen, maar op de dualiteit tussen de ge</w:t>
        <w:softHyphen/>
        <w:t xml:space="preserve">schapen hemel en de deze te boven gaande woonplaats van God (vgl. Deut.10:14; 1 Kon.8:27; Ps.68:34). In het NT wisselen  in het algemeen de 'hemel' en de 'hemelen' (als woonplaats van God en van Christus) elkaar af; zie o.a. Hand.1:10v en Ef.4:   </w:t>
        <w:softHyphen/>
        <w:t>10 ('ver boven al de hemelen').</w:t>
      </w:r>
    </w:p>
    <w:p>
      <w:pPr>
        <w:pStyle w:val="Normal"/>
        <w:tabs>
          <w:tab w:val="clear" w:pos="720"/>
          <w:tab w:val="left" w:pos="-1440" w:leader="none"/>
          <w:tab w:val="left" w:pos="-720" w:leader="none"/>
        </w:tabs>
        <w:spacing w:lineRule="atLeast" w:line="240"/>
        <w:jc w:val="both"/>
        <w:rPr/>
      </w:pPr>
      <w:r>
        <w:rPr>
          <w:spacing w:val="-3"/>
        </w:rPr>
        <w:t>Zeer waarschijnlijk duidt Paulus deze 'hoogste hemel' hier aan met de 'derde hemel' ('de hoogste en meest volmaakte hemel', aldus J.Cal</w:t>
        <w:softHyphen/>
        <w:t xml:space="preserve">vijn, </w:t>
      </w:r>
      <w:r>
        <w:rPr>
          <w:i/>
          <w:iCs/>
          <w:spacing w:val="-3"/>
        </w:rPr>
        <w:t xml:space="preserve">a.w. </w:t>
      </w:r>
      <w:r>
        <w:rPr>
          <w:spacing w:val="-3"/>
        </w:rPr>
        <w:t>blz.422), zonder daarbij onderscheid te willen maken met de wolken- en sterrenhemel als de eerste en tweede hemel, zoals o.a. Bengel aanneem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Het woord paradijs (van oorsprong een Perzisch woord dat een tuin van een edelman aanduidt) komt ook op nog twee andere plaatsen voor in het NT: Luk.23:43 ('heden zult gij met Mij in het paradijs zijn') en Openb.2:7 ('de boom des levens, die in het midden van het paradijs Gods is'), herin</w:t>
        <w:softHyphen/>
        <w:t xml:space="preserve">nerend aan Gen.2: </w:t>
        <w:softHyphen/>
        <w:t xml:space="preserve"> 9vv (de hof van Eden). </w:t>
      </w:r>
    </w:p>
    <w:p>
      <w:pPr>
        <w:pStyle w:val="Normal"/>
        <w:tabs>
          <w:tab w:val="clear" w:pos="720"/>
          <w:tab w:val="left" w:pos="-1440" w:leader="none"/>
          <w:tab w:val="left" w:pos="-720" w:leader="none"/>
        </w:tabs>
        <w:spacing w:lineRule="atLeast" w:line="240"/>
        <w:jc w:val="both"/>
        <w:rPr/>
      </w:pPr>
      <w:r>
        <w:rPr>
          <w:spacing w:val="-3"/>
        </w:rPr>
        <w:t>In de LXX wordt de 'tuin van Eden' (Gen.2 en 3) vertaald met 'para</w:t>
        <w:softHyphen/>
        <w:t>dei</w:t>
        <w:softHyphen/>
        <w:t>sos'. In alle genoemde plaatsen is 'para</w:t>
        <w:softHyphen/>
        <w:t>dijs' aandui</w:t>
        <w:softHyphen/>
        <w:t>ding van de woon</w:t>
        <w:softHyphen/>
        <w:t>plaats van God en van alle zaligen (na hun dood). Vgl. Fil.1:</w:t>
        <w:softHyphen/>
        <w:t xml:space="preserve">23. Philip E.Hughes, </w:t>
      </w:r>
      <w:r>
        <w:rPr>
          <w:i/>
          <w:iCs/>
          <w:spacing w:val="-3"/>
        </w:rPr>
        <w:t>a.w.</w:t>
      </w:r>
      <w:r>
        <w:rPr>
          <w:spacing w:val="-3"/>
        </w:rPr>
        <w:t xml:space="preserve"> in een excurs, C.K.Bar</w:t>
        <w:softHyphen/>
        <w:t xml:space="preserve">rett, </w:t>
      </w:r>
      <w:r>
        <w:rPr>
          <w:i/>
          <w:iCs/>
          <w:spacing w:val="-3"/>
        </w:rPr>
        <w:t xml:space="preserve">a.w. </w:t>
      </w:r>
      <w:r>
        <w:rPr>
          <w:spacing w:val="-3"/>
        </w:rPr>
        <w:t xml:space="preserve">p.310f en Jerome Murphy-0'Connor, </w:t>
      </w:r>
      <w:r>
        <w:rPr>
          <w:i/>
          <w:iCs/>
          <w:spacing w:val="-3"/>
        </w:rPr>
        <w:t>a.w.</w:t>
      </w:r>
      <w:r>
        <w:rPr>
          <w:spacing w:val="-3"/>
        </w:rPr>
        <w:t xml:space="preserve"> p. 118 wijzen op de iden</w:t>
        <w:softHyphen/>
        <w:t>tifi</w:t>
        <w:softHyphen/>
        <w:t>catie van hemel en paradijs in de apo</w:t>
        <w:softHyphen/>
        <w:t>criefe ge</w:t>
        <w:softHyphen/>
        <w:t>schriften De openba</w:t>
        <w:softHyphen/>
        <w:t xml:space="preserve">ring van Mozes XXXVII.5 en in 2 Henoch VII.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Wanneer met 'paradijs' in 2 Kor.12:4 hetzelfde is bedoeld als met de 'derde hemel' van vs.2, heeft Paulus het in vs.4 niet over een andere ervaring, maar is vs.4 een plechtige herhaling van vs.2. De gedachte, dat Paulus het in beide verzen over 2 verschillende 'opnemingen' heeft, is overigens door vele uit-leggers (van Clemens van Aleandrië tot Plummer) verdedig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Het slot van vs.4 kan het beste vertaald worden met: die het een mens niet geoorloofd is te spreken (Gr. 'ouk exon' = het is niet geoorloofd; zo 31 keer in het NT). Dat deze dingen onzegbaar (Gr. 'arrè</w:t>
        <w:softHyphen/>
        <w:t>ta') zijn, heeft Paulus reeds betui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Van de zodanige' (Gr. = 'huper toe toioetoe') = die van vs.2 en 3 (vgl. ook 1 Kor.7:28). De zodanige is een zodanige persoon (Paulus zelf) en niet een zodanige zaak. Hij schri</w:t>
        <w:softHyphen/>
        <w:t>jft zo ook even verderop: van de zodanige (mijzelf; weer persoon</w:t>
        <w:softHyphen/>
        <w:t xml:space="preserve">lijk dus) zal ik niet roemen. Vgl. ook het begin van vs.7: Gr.'huper toetoe' = betreffende deze (engel des satans; niet: deze zaak = 'de doorn in het vle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Gr.'pheidomai' = zich ver houden van, zich onthouden van, zich wachten om 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Letterlijk: opdat niet iemand mij iets zou toekennen/ op mijn rekening zou schrijven (Gr.'logidzomai').</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De uitnemendheid (Gr.'huperbolè') van de openbaringen kan betekenen: het geweldige van alle openbaringen die ik ooit kreeg, maar ook: de overmaat van (geweldig vele) openbaringen die mij ten deel vi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15.</w:t>
      </w:r>
      <w:r>
        <w:rPr>
          <w:spacing w:val="-3"/>
          <w:lang w:val="en-GB"/>
        </w:rPr>
        <w:t xml:space="preserve"> Gr.'huperairoo' (med.) </w:t>
      </w:r>
      <w:r>
        <w:rPr>
          <w:spacing w:val="-3"/>
        </w:rPr>
        <w:t>=  zich boven zichzelf uitti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De Griekse tekst van Nestle-Aland voegt de woorden 'en door de uitnemendheid der openbaringen' bij vers 6 (ik houd daarvan af, opdat niet iemand van mij zou denken boven wat hij in mij ziet en van mij hoort en door - op grond van - de uitne</w:t>
        <w:softHyphen/>
        <w:t>mendheid der openbaringen) en laat een nieuwe zin begin</w:t>
        <w:softHyphen/>
        <w:t xml:space="preserve">nen met: 'daarom, opdat ik mij niet zou verheffen...' Daar is op zich niets tegen. </w:t>
      </w:r>
    </w:p>
    <w:p>
      <w:pPr>
        <w:pStyle w:val="Normal"/>
        <w:tabs>
          <w:tab w:val="clear" w:pos="720"/>
          <w:tab w:val="left" w:pos="-1440" w:leader="none"/>
          <w:tab w:val="left" w:pos="-720" w:leader="none"/>
        </w:tabs>
        <w:spacing w:lineRule="atLeast" w:line="240"/>
        <w:jc w:val="both"/>
        <w:rPr>
          <w:spacing w:val="-3"/>
        </w:rPr>
      </w:pPr>
      <w:r>
        <w:rPr>
          <w:spacing w:val="-3"/>
        </w:rPr>
        <w:t>Het is echter ook mogelijk vs.7 - zoals in de Statenvertaling - aldus te laten beginnen: en door de uitnemendheid der open</w:t>
        <w:softHyphen/>
        <w:t>ba</w:t>
        <w:softHyphen/>
        <w:t>ringen, het is daarom dat ik mij niet zou verheffen, dat mij gegeven is... Het woord</w:t>
        <w:softHyphen/>
        <w:t>je 'daarom' (Gr. 'dio') staat dan wel op een vreemde plaats. Maar in bijna alle beken</w:t>
        <w:softHyphen/>
        <w:t>de hand</w:t>
        <w:softHyphen/>
        <w:t>schrif</w:t>
        <w:softHyphen/>
        <w:t>ten komt dit woordje hier voor. En omdat het de moeilij</w:t>
        <w:softHyphen/>
        <w:t>ker lezing is, geven wij daaraan de voork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Gr. 'skolops' = paal, balk, stekel, een scherp gemaakte houten spiets (ook voor foltering). Vgl. Num.33:55; Ez.28:24; Hos.2:6 (LXX). J.Cal</w:t>
        <w:softHyphen/>
        <w:t xml:space="preserve">vijn, </w:t>
      </w:r>
      <w:r>
        <w:rPr>
          <w:i/>
          <w:iCs/>
          <w:spacing w:val="-3"/>
        </w:rPr>
        <w:t xml:space="preserve">a.w. </w:t>
      </w:r>
      <w:r>
        <w:rPr>
          <w:spacing w:val="-3"/>
        </w:rPr>
        <w:t>blz.424 denkt aan een prikkel, gebruikt bij ossen; ter wille van Paulus' vlees, dat is: 'dat deel der ziel, dat nog niet wedergeboren is'. Het woord kan bij Paulus ook herin</w:t>
        <w:softHyphen/>
        <w:t>neren aan een kruis</w:t>
        <w:softHyphen/>
        <w:t>paal (het Gr. werk</w:t>
        <w:softHyphen/>
        <w:t>woord voor kruisigen is: 'anaskol</w:t>
        <w:softHyphen/>
        <w:t>opidzoo'). Letterlijk staat hier: een paal voor (niet</w:t>
        <w:softHyphen/>
        <w:t>:in) het vlees. Moge</w:t>
        <w:softHyphen/>
        <w:t>lijk is hier dus sprake van een niet-fysi</w:t>
        <w:softHyphen/>
        <w:t>sche druk die voor Paulus' licha</w:t>
        <w:softHyphen/>
        <w:t>melijk be</w:t>
        <w:softHyphen/>
        <w:t>staan lijden beteken</w:t>
        <w:softHyphen/>
        <w:t>de. Paulus voelt zich aan een paal ge</w:t>
        <w:softHyphen/>
        <w:t>spietst. O.i. is het dus niet nodig om met J.Calvijn aan iets anders te denken dan aan Paulus' lichamelijke be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Uitleggers hebben in de loop der eeuwen vele gissingen gemaakt. Een opsomming daarvan kan men aantreffen in een excurs bij Philip E.Hughes, </w:t>
      </w:r>
      <w:r>
        <w:rPr>
          <w:i/>
          <w:iCs/>
          <w:spacing w:val="-3"/>
        </w:rPr>
        <w:t>a.w.</w:t>
      </w:r>
      <w:r>
        <w:rPr>
          <w:spacing w:val="-3"/>
        </w:rPr>
        <w:t xml:space="preserve"> p. 442f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ld Paulus' doorn in het vlees verband met een lichamelijk lijden (vgl.Gal.4:13 over zijn 'zwak</w:t>
        <w:softHyphen/>
        <w:t>he</w:t>
        <w:softHyphen/>
        <w:t>den des vleses')? Ge- dacht wordt dan aan: oor- of hoofdpijn (Ter</w:t>
        <w:softHyphen/>
        <w:t>tulli</w:t>
        <w:softHyphen/>
        <w:t>a</w:t>
        <w:softHyphen/>
        <w:t>nus), aan een vorm van epilepsie (ook Caesar, Moham</w:t>
        <w:softHyphen/>
        <w:t>med, Crom</w:t>
        <w:softHyphen/>
        <w:t>well en Napoleon leden daaraan). Anderen denken aan een oogontste</w:t>
        <w:softHyphen/>
        <w:t>king     (ophth</w:t>
        <w:softHyphen/>
        <w:t>almia), een over</w:t>
        <w:softHyphen/>
        <w:t>blijfsel van de blind</w:t>
        <w:softHyphen/>
        <w:t>heid bij zijn bekering (Hand.9:9, 18); daarom zou hij de hogepriester van wie we le- zen in Hand.2</w:t>
        <w:softHyphen/>
        <w:t>3:5 niet herkend heb</w:t>
        <w:softHyphen/>
        <w:t>ben; verder zou Gal.4:15 let- ter</w:t>
        <w:softHyphen/>
        <w:t>lijk kunnen beteke</w:t>
        <w:softHyphen/>
        <w:t>nen, dat de Galaten uit liefde voor de apostel hun eigen ogen wel aan hem wilden geven en Gal.6:1</w:t>
        <w:softHyphen/>
        <w:t>1, dat Paulus vanwege zijn slechtziendheid slechts met heel grote letters schrijven kon.</w:t>
      </w:r>
    </w:p>
    <w:p>
      <w:pPr>
        <w:pStyle w:val="Normal"/>
        <w:tabs>
          <w:tab w:val="clear" w:pos="720"/>
          <w:tab w:val="left" w:pos="-1440" w:leader="none"/>
          <w:tab w:val="left" w:pos="-720" w:leader="none"/>
        </w:tabs>
        <w:spacing w:lineRule="atLeast" w:line="240"/>
        <w:jc w:val="both"/>
        <w:rPr/>
      </w:pPr>
      <w:r>
        <w:rPr>
          <w:spacing w:val="-3"/>
        </w:rPr>
        <w:t>Nog weer andere uitleggers denken aan malaria, een koortsziek</w:t>
        <w:softHyphen/>
        <w:t>te die Paulus opgelopen zou hebben in de kuststreek van Pam</w:t>
        <w:softHyphen/>
        <w:t>phylië (Hand.13:</w:t>
        <w:softHyphen/>
        <w:t xml:space="preserve">13). Vgl. ook 2 Kor.1:8. Zie mijn Galaten, </w:t>
      </w:r>
      <w:r>
        <w:rPr>
          <w:i/>
          <w:iCs/>
          <w:spacing w:val="-3"/>
        </w:rPr>
        <w:t>a.w.</w:t>
      </w:r>
      <w:r>
        <w:rPr>
          <w:spacing w:val="-3"/>
        </w:rPr>
        <w:t xml:space="preserve"> blz.151 noot 14. Verder wordt gedacht aan: hyste</w:t>
        <w:softHyphen/>
        <w:t>ria, hypochon</w:t>
        <w:softHyphen/>
        <w:t>dria, galstenen, jicht, rheuma, ischi</w:t>
        <w:softHyphen/>
        <w:t>as, een maagont</w:t>
        <w:softHyphen/>
        <w:t>steking, melaatsheid, hoofdluizen, doof</w:t>
        <w:softHyphen/>
        <w:t>heid, tandont</w:t>
        <w:softHyphen/>
        <w:t>steking, neurasthe</w:t>
        <w:softHyphen/>
        <w:t>nie, een spraakgebr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ndere uitleggers zoeken het meer in de richting van een psychisch lijden van Paulus: acute depressiviteit (R.Bonhoef</w:t>
        <w:softHyphen/>
        <w:t>fer). Zijn wroeging over zijn vervolgen van de christenen vóór zijn bekering (A.Schlatter), waarmee de satan hem plaagde. Of zijn verdriet om het onge</w:t>
        <w:softHyphen/>
        <w:t>loof van Israël (Rom.9:1-3) (P.</w:t>
        <w:softHyphen/>
        <w:t>H.Men</w:t>
        <w:softHyphen/>
        <w:t>oud). Of het satans</w:t>
        <w:softHyphen/>
        <w:t>werk in de vele ver</w:t>
        <w:softHyphen/>
        <w:t>volgin</w:t>
        <w:softHyphen/>
        <w:t>gen die hij moest onder</w:t>
        <w:softHyphen/>
        <w:t>gaan (Augus</w:t>
        <w:softHyphen/>
        <w:t>ti</w:t>
        <w:softHyphen/>
        <w:t xml:space="preserve">nus o.a.). Ook Jerome Murphy-0'Connor, </w:t>
      </w:r>
      <w:r>
        <w:rPr>
          <w:i/>
          <w:iCs/>
          <w:spacing w:val="-3"/>
        </w:rPr>
        <w:t>a.w.</w:t>
      </w:r>
      <w:r>
        <w:rPr>
          <w:spacing w:val="-3"/>
        </w:rPr>
        <w:t xml:space="preserve"> p.119 denkt in deze richting (de doorn in het vlees, nl. een satansengel = Paulus' vijanden; 2 Kor.11:14v). En Werner de Boor, </w:t>
      </w:r>
      <w:r>
        <w:rPr>
          <w:i/>
          <w:iCs/>
          <w:spacing w:val="-3"/>
        </w:rPr>
        <w:t>a.w.</w:t>
      </w:r>
      <w:r>
        <w:rPr>
          <w:spacing w:val="-3"/>
        </w:rPr>
        <w:t xml:space="preserve"> S.234 sluit zelfs uit, dat Paulus bij zijn 'doorn in het vlees' aan een ziekte heeft gedacht. Volgens hem doelt de apostel hier op zware aanvechting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De verta</w:t>
        <w:softHyphen/>
        <w:t>ling van de Vulgaat en vele Rooms-Katholieke uit</w:t>
        <w:softHyphen/>
        <w:t>leg</w:t>
        <w:softHyphen/>
        <w:t>gers sugge</w:t>
        <w:softHyphen/>
        <w:t>reren, dat Paulus last had van onkuise verzoekin</w:t>
        <w:softHyphen/>
        <w:t>gen van het vlees. J.Cal</w:t>
        <w:softHyphen/>
        <w:t xml:space="preserve">vijn, </w:t>
      </w:r>
      <w:r>
        <w:rPr>
          <w:i/>
          <w:iCs/>
          <w:spacing w:val="-3"/>
        </w:rPr>
        <w:t>a.w.</w:t>
      </w:r>
      <w:r>
        <w:rPr>
          <w:spacing w:val="-3"/>
        </w:rPr>
        <w:t xml:space="preserve"> blz.424 noemt dit belache</w:t>
        <w:softHyphen/>
        <w:t>lijk en denkt aan 'aller</w:t>
        <w:softHyphen/>
        <w:t>lei verzoe</w:t>
        <w:softHyphen/>
        <w:t>king waarmee Paulus geoefend werd'; zo ook Luther; hij denkt aan de verschillende verzoe</w:t>
        <w:softHyphen/>
        <w:t>kin</w:t>
        <w:softHyphen/>
        <w:t>gen en vervol</w:t>
        <w:softHyphen/>
        <w:t>gin</w:t>
        <w:softHyphen/>
        <w:t>gen van de aposte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Bij satansengel kunnen we denken aan een 'gedienstige' van de duivel, een gevallen engel die in opdracht van de satan (en onder de toelating van God) Paulus plaagt (Gr</w:t>
        <w:softHyphen/>
        <w:t>.'kolafidzoo' = stompen, met de vuist slaan; hier in een werkwoordsvorm die inhoudt, dat dit constant plaatsvindt). Wie denkt hier niet aan Job (2:1vv). Vgl. ver</w:t>
        <w:softHyphen/>
        <w:t>der: Matth.25:41; Openb.</w:t>
        <w:softHyphen/>
        <w:t>12:9. Vgl. H.L.Strack-P.Billerbeck,</w:t>
      </w:r>
      <w:r>
        <w:rPr>
          <w:i/>
          <w:iCs/>
          <w:spacing w:val="-3"/>
        </w:rPr>
        <w:t xml:space="preserve"> a.w.</w:t>
      </w:r>
      <w:r>
        <w:rPr>
          <w:spacing w:val="-3"/>
        </w:rPr>
        <w:t xml:space="preserve"> Bnd.I, S.136ff, 983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De Heere kan zijn de Heere God, maar ook de Heere Jezus( vgl. 1 Kor.1:2; 1 Kor.2:8; 1 Thess.3:11vv). Het is beide mogelijk. De opmerking, dat dit dan wel de enige directe bewijsplaats van een gebed tot Christus is in Paulus' brieven (F.J.Pop, </w:t>
      </w:r>
      <w:r>
        <w:rPr>
          <w:i/>
          <w:iCs/>
          <w:spacing w:val="-3"/>
        </w:rPr>
        <w:t xml:space="preserve">a.w. </w:t>
      </w:r>
      <w:r>
        <w:rPr>
          <w:spacing w:val="-3"/>
        </w:rPr>
        <w:t>blz.364), lijkt ons onjuist.</w:t>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F.J.Pop, </w:t>
      </w:r>
      <w:r>
        <w:rPr>
          <w:i/>
          <w:iCs/>
          <w:spacing w:val="-3"/>
        </w:rPr>
        <w:t>a.w. blz.364</w:t>
      </w:r>
      <w:r>
        <w:rPr>
          <w:spacing w:val="-3"/>
        </w:rPr>
        <w:t xml:space="preserve"> wijst ook op Num.6:24vv (de drie</w:t>
        <w:softHyphen/>
        <w:t>vul- dige Aäronitische zegen), op Gen.9:25</w:t>
        <w:softHyphen/>
        <w:t>vv (de drievou</w:t>
        <w:softHyphen/>
        <w:t>dige vloek) , op het driemaal zich uitstrekken van Elia over het kind van de weduwe te Sarfath (1 Kon.17:21) en op het driemaal 's daags bidden van Ps.55:18 en Dan.6: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De beste handschriften hebben: de kracht. Bedoeld is: Gods kracht. Dat zal verbeteraars van het handschrift aanleiding hebben gegeven om de tekst te wijzigen in: Mijn kracht. Het woord genade (vs.9) is o.i. in tegenstelling tot wat J.Calvijn schrijft (</w:t>
      </w:r>
      <w:r>
        <w:rPr>
          <w:i/>
          <w:iCs/>
          <w:spacing w:val="-3"/>
        </w:rPr>
        <w:t>a.w.</w:t>
      </w:r>
      <w:r>
        <w:rPr>
          <w:spacing w:val="-3"/>
        </w:rPr>
        <w:t xml:space="preserve">, blz.426) niet alleen de 'hulp van de Heilige Geest', maar de volle gunst van God. </w:t>
      </w:r>
      <w:r>
        <w:rPr>
          <w:spacing w:val="-3"/>
          <w:lang w:val="en-GB"/>
        </w:rPr>
        <w:t xml:space="preserve">Of zoals C.K.Barrett </w:t>
      </w:r>
      <w:r>
        <w:rPr>
          <w:i/>
          <w:iCs/>
          <w:spacing w:val="-3"/>
          <w:lang w:val="en-GB"/>
        </w:rPr>
        <w:t xml:space="preserve">a.w. </w:t>
      </w:r>
      <w:r>
        <w:rPr>
          <w:spacing w:val="-3"/>
          <w:lang w:val="en-GB"/>
        </w:rPr>
        <w:t>p. 316 schrijft: 'The movement in love of God to man that makes effect in Christ (VIII.9).'</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 xml:space="preserve">Gr.'mallon hèdista' is niet: veel liever, maar: veeleer van harte. Paulus roemt in het lijden, niet omdat lijden tot berouw kan brengen (zie H.L.Strack-P.Billerbeck, </w:t>
      </w:r>
      <w:r>
        <w:rPr>
          <w:i/>
          <w:iCs/>
          <w:spacing w:val="-3"/>
        </w:rPr>
        <w:t xml:space="preserve">a.w., </w:t>
      </w:r>
      <w:r>
        <w:rPr>
          <w:spacing w:val="-3"/>
        </w:rPr>
        <w:t>Bnd.  II</w:t>
        <w:softHyphen/>
        <w:t>I, S.789), maar opdat de kracht van Christus zich in hem zou openb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4.</w:t>
      </w:r>
      <w:r>
        <w:rPr>
          <w:spacing w:val="-3"/>
        </w:rPr>
        <w:t xml:space="preserve"> Het Gr. werkwoord 'episkènoöo' (slechts hier in het NT) = woning maken in. Vgl. Ez.37:27; Zach.2:</w:t>
        <w:softHyphen/>
        <w:t>10 (LXX); Joh.1:14; Openb.7:15; 12:12; 13:6; 21:3. Met dit woord worden we herin</w:t>
        <w:softHyphen/>
        <w:t>nerd aan de taberna</w:t>
        <w:softHyphen/>
        <w:t>kel (tent) in de woestijn tijdens Israëls reis van Egypte naar Kanaän; wellicht dacht Paulus hier ook aan de in het Jodendom genoemde 'sjechi</w:t>
        <w:softHyphen/>
        <w:t>na' (= de glorierijke kracht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 'astheneia' = zwakheid; 'hubris' = mishandeling; 'anangkè' = nood; 'diogmos' = vervolging; 'stenochooria'= benauwdheid. En dit alles 'huper Christoe' = om Christus'wil.</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lang w:val="en-GB"/>
        </w:rPr>
      </w:pPr>
      <w:r>
        <w:rPr>
          <w:spacing w:val="-3"/>
          <w:u w:val="single"/>
          <w:lang w:val="en-GB"/>
        </w:rPr>
        <w:t>G e s p r e k s v r a g e n</w:t>
      </w:r>
    </w:p>
    <w:p>
      <w:pPr>
        <w:pStyle w:val="Normal"/>
        <w:tabs>
          <w:tab w:val="clear" w:pos="720"/>
          <w:tab w:val="left" w:pos="-1440" w:leader="none"/>
          <w:tab w:val="left" w:pos="-720" w:leader="none"/>
        </w:tabs>
        <w:spacing w:lineRule="atLeast" w:line="240"/>
        <w:jc w:val="both"/>
        <w:rPr>
          <w:spacing w:val="-3"/>
          <w:u w:val="single"/>
          <w:lang w:val="en-GB"/>
        </w:rPr>
      </w:pPr>
      <w:r>
        <w:rPr>
          <w:spacing w:val="-3"/>
          <w:u w:val="single"/>
          <w:lang w:val="en-GB"/>
        </w:rPr>
      </w:r>
    </w:p>
    <w:p>
      <w:pPr>
        <w:pStyle w:val="Normal"/>
        <w:tabs>
          <w:tab w:val="clear" w:pos="720"/>
          <w:tab w:val="left" w:pos="-1440" w:leader="none"/>
          <w:tab w:val="left" w:pos="-720" w:leader="none"/>
        </w:tabs>
        <w:spacing w:lineRule="atLeast" w:line="240"/>
        <w:jc w:val="both"/>
        <w:rPr>
          <w:spacing w:val="-3"/>
          <w:u w:val="single"/>
          <w:lang w:val="en-GB"/>
        </w:rPr>
      </w:pPr>
      <w:r>
        <w:rPr>
          <w:spacing w:val="-3"/>
          <w:u w:val="single"/>
          <w:lang w:val="en-GB"/>
        </w:rPr>
      </w:r>
    </w:p>
    <w:p>
      <w:pPr>
        <w:pStyle w:val="Normal"/>
        <w:tabs>
          <w:tab w:val="clear" w:pos="720"/>
          <w:tab w:val="left" w:pos="-1440" w:leader="none"/>
          <w:tab w:val="left" w:pos="-720" w:leader="none"/>
        </w:tabs>
        <w:spacing w:lineRule="atLeast" w:line="240"/>
        <w:jc w:val="both"/>
        <w:rPr>
          <w:spacing w:val="-3"/>
        </w:rPr>
      </w:pPr>
      <w:r>
        <w:rPr>
          <w:spacing w:val="-3"/>
        </w:rPr>
        <w:t>1. Is het altijd aan te bevelen om je eigen geestelijke erva</w:t>
        <w:softHyphen/>
        <w:t>ringen aan anderen mee te delen? Wanneer wel (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Is het verkeerd om in de toekomst te willen kijken? Hoe doet Paulus dat hier? Wat is het verschil met: je levensloop willen aflezen uit je sterre</w:t>
        <w:softHyphen/>
        <w:t>be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Het valt op, dat Paulus in feite niet zoveel vertelt van wat hij heeft gezien en gehoord, toen hij opgetrokken werd tot in de derde hemel. Wat is de reden daar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Is het mogelijk, dat iemand zich laat voorstaan op genade, hem door God bewe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t kan bedoeld zijn met de 'satansengel' die Paulus met vuisten sloeg? Is het juist om te zeggen, dat ziekten van de duivel komen? Is het juist om te zeggen, dat ziekten ons door God worden toegeschi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Waarom schrijft Paulus, dat hij driemaal heeft geb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Zijn er onverhoorde gebeden? Is Paulus' gebed onverhoord gebleven?</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6:00Z</dcterms:created>
  <dc:creator> </dc:creator>
  <dc:description/>
  <dc:language>en-US</dc:language>
  <cp:lastModifiedBy> </cp:lastModifiedBy>
  <dcterms:modified xsi:type="dcterms:W3CDTF">2011-02-08T16:06:00Z</dcterms:modified>
  <cp:revision>2</cp:revision>
  <dc:subject/>
  <dc:title/>
</cp:coreProperties>
</file>